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tab/>
        <w:t>I must have fallen asleep text messaging, because my red, Motorola Razr cell phone has been vibrating underneath my back. I sit up in my bed, brushing the sleep from my hazel eyes and stretching my 5’ 5’’ frame with a long yawn. I look down at my white, digital watch on my tan wrist and find that it’s 7:41 AM on August 15, 2007. Today is my 19</w:t>
      </w:r>
      <w:r>
        <w:rPr>
          <w:vertAlign w:val="superscript"/>
        </w:rPr>
        <w:t>th</w:t>
      </w:r>
      <w:r>
        <w:rPr/>
        <w:t xml:space="preserve"> birthday. I smirk, thinking about the shopping spree my mother and I had planned for the day. With a silent prayer, I thank God for another year of life and flip open my cell phone to read the happy birthday greeting I am sure I will be getting. I look at the screen, and my usually cheery face quickly fades at seeing the words </w:t>
      </w:r>
      <w:r>
        <w:rPr>
          <w:i/>
        </w:rPr>
        <w:t>1 New Message From Michael</w:t>
      </w:r>
      <w:r>
        <w:rPr/>
        <w:t xml:space="preserve">. I feel my nose begin to tingle, causing a mass of liquid to fill my eyes, blurring my vision. I’m angry. I turn my head right to face the small streaks of sunshine peaking through the dark blue curtains, blinking back the liquid that wants to come out, debating whether or not to read the message. I haven’t spoken to him in two months, and I don’t want to hear what he has to say. I argue with myself, coming to the conclusion that reading what he has to say would be the respectful thing to do. I press the button below the word </w:t>
      </w:r>
      <w:r>
        <w:rPr>
          <w:i/>
        </w:rPr>
        <w:t>Read</w:t>
      </w:r>
      <w:r>
        <w:rPr/>
        <w:t xml:space="preserve">, and with revulsion stare at the text message before my eyes. I snap the two-halves of my cell phone shut, making a loud </w:t>
      </w:r>
      <w:r>
        <w:rPr>
          <w:i/>
        </w:rPr>
        <w:t>pop</w:t>
      </w:r>
      <w:r>
        <w:rPr/>
        <w:t>, and walk to my mirror to stare at myself. My shoulder length, brown hair is a mess, and I still have eyeliner on from last night, making me look like a raccoon. The smeared make-up makes my eyes stand out more, and I can see that they have already lost the brown in them and are now a field of green, as the words to the text message reverberate in my head.</w:t>
      </w:r>
    </w:p>
    <w:p>
      <w:pPr>
        <w:pStyle w:val="Normal"/>
        <w:spacing w:lineRule="auto" w:line="480"/>
        <w:rPr>
          <w:i/>
          <w:i/>
        </w:rPr>
      </w:pPr>
      <w:r>
        <w:rPr/>
        <w:tab/>
      </w:r>
      <w:r>
        <w:rPr>
          <w:i/>
        </w:rPr>
        <w:t>Happy Birthday baby. I know you don’t want to hear it, but I love you. Dad.</w:t>
      </w:r>
    </w:p>
    <w:p>
      <w:pPr>
        <w:pStyle w:val="Normal"/>
        <w:spacing w:lineRule="auto" w:line="480"/>
        <w:jc w:val="center"/>
        <w:rPr/>
      </w:pPr>
      <w:r>
        <w:rPr/>
        <w:t>***</w:t>
      </w:r>
    </w:p>
    <w:p>
      <w:pPr>
        <w:pStyle w:val="Normal"/>
        <w:spacing w:lineRule="auto" w:line="480"/>
        <w:rPr/>
      </w:pPr>
      <w:r>
        <w:rPr/>
        <w:tab/>
        <w:t xml:space="preserve">A fresh drizzle tumbled out of the dark gray, pillow-like clouds that spread over the New Mexico sky on June 18 of 2007. It had been raining all morning, and it was the most beautiful </w:t>
      </w:r>
    </w:p>
    <w:p>
      <w:pPr>
        <w:pStyle w:val="Normal"/>
        <w:rPr/>
      </w:pPr>
      <w:r>
        <w:rPr/>
      </w:r>
    </w:p>
    <w:p>
      <w:pPr>
        <w:pStyle w:val="Normal"/>
        <w:spacing w:lineRule="auto" w:line="480"/>
        <w:rPr/>
      </w:pPr>
      <w:r>
        <w:rPr/>
        <w:t xml:space="preserve">day the summer had produced, but I have always been biased toward days in which the sun does not shine and the sky lets loose its moisture on the hot desert land. Then, as now, I lived in the city of Albuquerque, located in the heart of New Mexico, but on that particular day, decided to make the 45 minute drive east to the rural town of Moriarty in order to race motocross bikes with my cousin. Upon arrival to the race track, remotely located in the middle of desolate shrubs and green, rusted over cacti, I began to feel the rush of adrenaline surging through my body. </w:t>
      </w:r>
    </w:p>
    <w:p>
      <w:pPr>
        <w:pStyle w:val="Normal"/>
        <w:spacing w:lineRule="auto" w:line="480"/>
        <w:rPr/>
      </w:pPr>
      <w:r>
        <w:rPr/>
        <w:tab/>
        <w:t xml:space="preserve"> Looking around at the track, I noticed that there weren’t very many people there. I did not pay much attention to those who were present, though I was certain that all of them, would be boys and men, making me the only girl on the racetrack that day. This was no surprise to me though. I had, for a long time, been the girl who played with the boys, played any sport she could, and was, as I had been called so often by friends and opponents alike, the tough girl. The twist to the tough girl attitude I was known for, was that I was extremely girly, always making sure my hair was down and curled and that the eye-shadow and eye liner I would be wearing that day was fashionably coordinated with the color of my outfit. The day I went riding with the motocross boys was no different than any other day in regards to my physical appearance. I had my curled, brown hair pulled back into a neat pony tail, and my oval face radiated through the make up that I had put on that morning. The only difference between that day and any other day was that there was no sign of the bright smile that causes my cheekbones to rise and flush. Instead, I had an angry look on my face that caused my jaw to tighten and my eyes to squint. </w:t>
      </w:r>
    </w:p>
    <w:p>
      <w:pPr>
        <w:pStyle w:val="Normal"/>
        <w:spacing w:lineRule="auto" w:line="480"/>
        <w:rPr/>
      </w:pPr>
      <w:r>
        <w:rPr/>
        <w:tab/>
        <w:t xml:space="preserve">The look wasn’t, however, responsible for giving me the title of a tough girl. The fact that I never cried in front of people was responsible for my title. Slammed to the floor during a basketball game and smashed in the face with the ball in a volleyball game, I took the pain and kept it inside of me. The notion of being seen as the girl who was strong for the simple fact that </w:t>
      </w:r>
    </w:p>
    <w:p>
      <w:pPr>
        <w:pStyle w:val="Normal"/>
        <w:rPr/>
      </w:pPr>
      <w:r>
        <w:rPr/>
      </w:r>
    </w:p>
    <w:p>
      <w:pPr>
        <w:pStyle w:val="Normal"/>
        <w:spacing w:lineRule="auto" w:line="480"/>
        <w:rPr/>
      </w:pPr>
      <w:r>
        <w:rPr/>
        <w:t>she did not show weakness in the form of tears was what I prided myself upon for most of my life.</w:t>
      </w:r>
    </w:p>
    <w:p>
      <w:pPr>
        <w:pStyle w:val="Normal"/>
        <w:spacing w:lineRule="auto" w:line="480"/>
        <w:rPr/>
      </w:pPr>
      <w:r>
        <w:rPr/>
        <w:tab/>
        <w:t xml:space="preserve">A light trickle was still falling out of the sky back on that day I chose to go riding. Removing the bike from the metal carrier hold in the back of my cousin Travis’ truck was difficult, and, after kicking the bike’s tires and having a fit of frustration that produced a number of vulgarities, I finally realized I had not unlatched all of the chains holding the springs on the bike’s front end. Still heated with frustration, I had finally removed the bike from the truck when Travis showed up beside me wearing the riding gear that consisted of black boots, a long-sleeved, white top with blue stripes across the chest area, and matching white bottoms. He stood next to me in back of the tailgate with a smug look on his shadowed, handsome face, as his hazel eyes burrowed from underneath the brim of his flat-billed Red-Sox hat. </w:t>
      </w:r>
    </w:p>
    <w:p>
      <w:pPr>
        <w:pStyle w:val="Normal"/>
        <w:spacing w:lineRule="auto" w:line="480"/>
        <w:rPr/>
      </w:pPr>
      <w:r>
        <w:rPr/>
        <w:tab/>
        <w:t xml:space="preserve">He must have heard one of the curse words I grunted back when I was trying to wrestle the bike free from its carrier in the truck, or maybe he noticed that I had not uttered a single word to him because after I strapped my riding boots on and put my own white riding gear on over my favorite pair of jeans and a t-shirt, he asked me “Are you ok?” </w:t>
      </w:r>
    </w:p>
    <w:p>
      <w:pPr>
        <w:pStyle w:val="Normal"/>
        <w:spacing w:lineRule="auto" w:line="480"/>
        <w:rPr/>
      </w:pPr>
      <w:r>
        <w:rPr/>
        <w:tab/>
        <w:t>“Yes,” I said calmly.</w:t>
      </w:r>
    </w:p>
    <w:p>
      <w:pPr>
        <w:pStyle w:val="Normal"/>
        <w:spacing w:lineRule="auto" w:line="480"/>
        <w:rPr/>
      </w:pPr>
      <w:r>
        <w:rPr/>
        <w:tab/>
        <w:t xml:space="preserve">But I wasn’t fine. The previous day, I broke up with my boyfriend. Instead of crying about it, I planned to get rid of my pain by putting my energy into the thrill of riding the motocross bike. I was straddling the black, synthetic leather seat of the bike when I began to feel a tickle on the palm side of my right arm just below the veins where doctors try to draw blood. Unable to relieve the itch by scratching on top of the riding gear, I scrunched up the right sleeve to my elbow and vigorously attacked the source of the itch with my manicured, French-tipped fingernails until my skin turned a bright pink color traced with the flaky, white scratch marks. </w:t>
      </w:r>
    </w:p>
    <w:p>
      <w:pPr>
        <w:pStyle w:val="Normal"/>
        <w:rPr/>
      </w:pPr>
      <w:r>
        <w:rPr/>
      </w:r>
    </w:p>
    <w:p>
      <w:pPr>
        <w:pStyle w:val="Normal"/>
        <w:spacing w:lineRule="auto" w:line="480"/>
        <w:rPr/>
      </w:pPr>
      <w:r>
        <w:rPr/>
        <w:t>Letting the rain fall from the sky and soothe the redness, my eyes darted to the whitest scratch mark among the bunch, and I recognized that it was no scratch mark at all. It was a scar—one that I received nearly nine years before that day. I sat on the bike motionless, gently being tapped by the rain and staring into the emptiness of the cactus covered land beyond the track, as my thoughts became lost in a memory of my past.</w:t>
      </w:r>
    </w:p>
    <w:p>
      <w:pPr>
        <w:pStyle w:val="Normal"/>
        <w:spacing w:lineRule="auto" w:line="480"/>
        <w:rPr/>
      </w:pPr>
      <w:r>
        <w:rPr/>
        <w:tab/>
      </w:r>
    </w:p>
    <w:p>
      <w:pPr>
        <w:pStyle w:val="Normal"/>
        <w:spacing w:lineRule="auto" w:line="480"/>
        <w:rPr>
          <w:color w:val="FF0000"/>
        </w:rPr>
      </w:pPr>
      <w:r>
        <w:rPr/>
        <w:tab/>
        <w:t>It was late September of my fifth grade year, and the trees already glowed with the tinted orange-red color of fall. I remember it being particularly cold that day, and my 10-year old body produced goose-bumps as I began to warm up for my Little League softball game. As I looked around at the bright green grass in the outfield, a thrill of excitement came over me as I saw my dad, Michael, walking up to sit on the bleachers. I didn’t get to see him very often, because he and my mom got divorced when I was only two years old. Consequently, the legal system decided I’d spend every other weekend and a week during every summer with him, and the rest of the time with my mom. Seeing him every other weekend became a routine in my life, making special occasions like when he would come to my softball games feel like special holidays.</w:t>
      </w:r>
      <w:r>
        <w:rPr>
          <w:color w:val="FF0000"/>
        </w:rPr>
        <w:t xml:space="preserve"> </w:t>
      </w:r>
    </w:p>
    <w:p>
      <w:pPr>
        <w:pStyle w:val="Normal"/>
        <w:spacing w:lineRule="auto" w:line="480"/>
        <w:rPr/>
      </w:pPr>
      <w:r>
        <w:rPr/>
        <w:tab/>
        <w:t xml:space="preserve">I was playing catch as a part of my warm-up for the game, when my teammate threw the ball over my head and over the fence. I sprinted to get the ball on the other side. As I reached the fence, I brushed the right side of my body against it to avoid interfering with my other teammates’ warm-up, making a clanking noise as I moved all the way across the metal. I was nearly at the gate to cross over to the other side when I felt a stab in the middle of my right arm below the vein. The clanking noise I made across the fence was replaced with the sound of something being ripped and its contents gushing out. A jagged piece of metal must have been sticking out of the fence, because, as I looked down, I saw a gash about one inch wide on my </w:t>
      </w:r>
    </w:p>
    <w:p>
      <w:pPr>
        <w:pStyle w:val="Normal"/>
        <w:rPr/>
      </w:pPr>
      <w:r>
        <w:rPr/>
      </w:r>
    </w:p>
    <w:p>
      <w:pPr>
        <w:pStyle w:val="Normal"/>
        <w:spacing w:lineRule="auto" w:line="480"/>
        <w:rPr/>
      </w:pPr>
      <w:r>
        <w:rPr/>
        <w:t xml:space="preserve">arm that was penetrated so deeply that blood spurted and was now dripping from the white-lettering of my blue Dodger’s softball uniform. I couldn’t move my arm. It was hurting too much. Pressing on the wound with my left hand was painful, but it was the only way I knew how to stop the bleeding until I could tell my father what had happened.  </w:t>
      </w:r>
    </w:p>
    <w:p>
      <w:pPr>
        <w:pStyle w:val="Normal"/>
        <w:spacing w:lineRule="auto" w:line="480"/>
        <w:rPr/>
      </w:pPr>
      <w:r>
        <w:rPr/>
        <w:tab/>
        <w:t xml:space="preserve"> My dad stood parallel to the bleachers that overlooked the entire field from a catcher’s point of view and was obviously entranced by how good the other team was, because his defined jaw protruded from his clean-shaven face with every furrow of his studying brow. He was a shorter man, 5’7” on a good day and muscular, but in a stocky looking way. His short, black hair had begun to thin, and his champagne-colored dress shirt matched the police badge on the left side of his black leather belt. I noticed that his black gun wasn’t as conspicuous as it usually was, because it was sheathed in its black, leather holster next to the badge. He stood gazing at the other team through his hazel eyes that were always a darker shade of brown with a trace of green unless he was angry, which turned his eyes to a bright shade of green. Approaching him with my left hand still covering the cut, I was embarrassed—embarrassed to disappoint him with the fact that he showed up to my game for nothing because I was sure I would not be able to play with my cut.</w:t>
        <w:tab/>
      </w:r>
    </w:p>
    <w:p>
      <w:pPr>
        <w:pStyle w:val="Normal"/>
        <w:spacing w:lineRule="auto" w:line="480"/>
        <w:rPr/>
      </w:pPr>
      <w:r>
        <w:rPr/>
        <w:tab/>
        <w:t>He did not hug me when I saw him, but he told me that I needed to watch out for number six on the other team, because she seemed like a good hitter. He saw the red streaks running down my arm and the blood that dripped so perfectly down the white-lettering of my blue jersey that it now resembled an American flag.</w:t>
      </w:r>
    </w:p>
    <w:p>
      <w:pPr>
        <w:pStyle w:val="Normal"/>
        <w:spacing w:lineRule="auto" w:line="480"/>
        <w:rPr/>
      </w:pPr>
      <w:r>
        <w:rPr/>
        <w:tab/>
        <w:t>“Can you move it?” he asked me, sternly.</w:t>
      </w:r>
    </w:p>
    <w:p>
      <w:pPr>
        <w:pStyle w:val="Normal"/>
        <w:spacing w:lineRule="auto" w:line="480"/>
        <w:rPr/>
      </w:pPr>
      <w:r>
        <w:rPr/>
        <w:tab/>
        <w:t>“It hurts when I do, dad,” I said timidly, glancing up into his empty hazel eyes, as he took my arm in his strong, dry hands.</w:t>
      </w:r>
    </w:p>
    <w:p>
      <w:pPr>
        <w:pStyle w:val="Normal"/>
        <w:rPr/>
      </w:pPr>
      <w:r>
        <w:rPr/>
      </w:r>
    </w:p>
    <w:p>
      <w:pPr>
        <w:pStyle w:val="Normal"/>
        <w:spacing w:lineRule="auto" w:line="480"/>
        <w:rPr/>
      </w:pPr>
      <w:r>
        <w:rPr/>
        <w:tab/>
        <w:t>“Well it doesn’t need stitches and it looks fine, so tell your coach to give you a band-aid, suck it up, and go kick some butt.”</w:t>
      </w:r>
    </w:p>
    <w:p>
      <w:pPr>
        <w:pStyle w:val="Normal"/>
        <w:spacing w:lineRule="auto" w:line="480"/>
        <w:rPr/>
      </w:pPr>
      <w:r>
        <w:rPr/>
        <w:tab/>
        <w:t>Without complaining, I nodded, walked quickly to the dug-out, and opened the first-aid kit to pull out the alcohol disinfectant cloths. I remember I used 13 of them in order to get the blood off of my arm, and I dropped the wrappers on the dirt covered floor of the red brick dug-out. Cleaning my arm was painful and annoying because the wound would not stop bleeding. Finally, after throwing on a glob of Neosporin, a layer of gauze, and 3 heavy-duty band-aids to keep them both intact, I was ready to play ball. I never once flinched with the windmill, loop around rotation of every pitch, but by the end of the 3</w:t>
      </w:r>
      <w:r>
        <w:rPr>
          <w:vertAlign w:val="superscript"/>
        </w:rPr>
        <w:t>rd</w:t>
      </w:r>
      <w:r>
        <w:rPr/>
        <w:t xml:space="preserve"> inning, my coach pulled me out of the game, not because I was inadequate, but because streaks of fresh, warm blood penetrated the boundaries of the band-aid from my reopening of the wound with every pitch.</w:t>
      </w:r>
    </w:p>
    <w:p>
      <w:pPr>
        <w:pStyle w:val="Normal"/>
        <w:spacing w:lineRule="auto" w:line="480"/>
        <w:rPr/>
      </w:pPr>
      <w:r>
        <w:rPr/>
        <w:tab/>
        <w:t xml:space="preserve">At the end of the game, I approached my dad, holding my aching arm that had a new layer of gauze and medical tape on it. As I looked at the pitted sunflower seeds mixed in with the gravel on the ground to avoid his stare, he stood up from the bleachers. In silence we approached the car, a silver, Chevrolet Impala that was one of the many police cars issued out to special Office of the Inspector General employees like my father. </w:t>
      </w:r>
    </w:p>
    <w:p>
      <w:pPr>
        <w:pStyle w:val="Normal"/>
        <w:spacing w:lineRule="auto" w:line="480"/>
        <w:rPr/>
      </w:pPr>
      <w:r>
        <w:rPr/>
        <w:tab/>
        <w:t xml:space="preserve">I never asked him what his job involved, what kind of criminals he worked with, or if he had ever killed anyone. My father’s work life was a mystery to me, apart from the fact that I knew he was a cop and arrested bad people. I am sure that, had he told me what he did do, I would not have understood, because I never understood what he did when I was with him. So how would I have been able to understand what he did when I wasn’t with him? </w:t>
      </w:r>
    </w:p>
    <w:p>
      <w:pPr>
        <w:pStyle w:val="Normal"/>
        <w:spacing w:lineRule="auto" w:line="480"/>
        <w:rPr/>
      </w:pPr>
      <w:r>
        <w:rPr/>
        <w:tab/>
        <w:t xml:space="preserve">As I got in the car, he looked at me through the rearview mirror, and as our eyes met, his eyes appearing greener as the seconds ticked by, I knew I had disappointed him. I knew I should </w:t>
      </w:r>
    </w:p>
    <w:p>
      <w:pPr>
        <w:pStyle w:val="Normal"/>
        <w:rPr/>
      </w:pPr>
      <w:r>
        <w:rPr/>
      </w:r>
    </w:p>
    <w:p>
      <w:pPr>
        <w:pStyle w:val="Normal"/>
        <w:spacing w:lineRule="auto" w:line="480"/>
        <w:rPr/>
      </w:pPr>
      <w:r>
        <w:rPr/>
        <w:t xml:space="preserve">have finished the game. I looked at the rows of cars lined up next to each other on the brown gravel next to the fields with tears in my eyes. </w:t>
      </w:r>
    </w:p>
    <w:p>
      <w:pPr>
        <w:pStyle w:val="Normal"/>
        <w:spacing w:lineRule="auto" w:line="480"/>
        <w:rPr/>
      </w:pPr>
      <w:r>
        <w:rPr/>
        <w:tab/>
        <w:t>He must have seen me wipe a tear away from my face in the rearview mirror, because he barked “Why are you crying?”</w:t>
      </w:r>
    </w:p>
    <w:p>
      <w:pPr>
        <w:pStyle w:val="Normal"/>
        <w:spacing w:lineRule="auto" w:line="480"/>
        <w:rPr/>
      </w:pPr>
      <w:r>
        <w:rPr/>
        <w:tab/>
        <w:t>“I’m just upset that I couldn’t finish the game,” I stammered.</w:t>
      </w:r>
    </w:p>
    <w:p>
      <w:pPr>
        <w:pStyle w:val="Normal"/>
        <w:spacing w:lineRule="auto" w:line="480"/>
        <w:rPr/>
      </w:pPr>
      <w:r>
        <w:rPr/>
        <w:tab/>
        <w:t xml:space="preserve">“You needed to stop being a baby about your arm and suck it up. The cut isn’t that bad. And stop crying about it now. Only weak people cry about things like that, and I didn’t raise you to be one of </w:t>
      </w:r>
      <w:r>
        <w:rPr>
          <w:i/>
        </w:rPr>
        <w:t>those</w:t>
      </w:r>
      <w:r>
        <w:rPr/>
        <w:t xml:space="preserve"> people. Deal with the pain and learn from your mistakes.”</w:t>
      </w:r>
    </w:p>
    <w:p>
      <w:pPr>
        <w:pStyle w:val="Normal"/>
        <w:spacing w:lineRule="auto" w:line="480"/>
        <w:rPr/>
      </w:pPr>
      <w:r>
        <w:rPr/>
        <w:tab/>
        <w:t xml:space="preserve">He knew a lot about what weak people were like, being a cop and dealing with criminals. He must have seen a lot of bad things and perhaps felt that he needed to use the times he saw me to prepare me to face those bad things when I was older, when he couldn’t be there to protect me from them. Maybe he knew that someday, I would be in a situation where I would be alone, and I would have to be strong for myself. </w:t>
      </w:r>
    </w:p>
    <w:p>
      <w:pPr>
        <w:pStyle w:val="Normal"/>
        <w:spacing w:lineRule="auto" w:line="480"/>
        <w:rPr/>
      </w:pPr>
      <w:r>
        <w:rPr/>
        <w:tab/>
        <w:t xml:space="preserve">As he pulled up in the driveway to my mom’s peach colored, rectangular house, I was afraid. I remember thinking </w:t>
      </w:r>
      <w:r>
        <w:rPr>
          <w:i/>
        </w:rPr>
        <w:t>How am I going to explain my arm to mom? Should I tell her that dad urged me to play even after he saw it? She would kill him if she knew.</w:t>
      </w:r>
      <w:r>
        <w:rPr/>
        <w:t xml:space="preserve"> </w:t>
      </w:r>
    </w:p>
    <w:p>
      <w:pPr>
        <w:pStyle w:val="Normal"/>
        <w:spacing w:lineRule="auto" w:line="480"/>
        <w:rPr/>
      </w:pPr>
      <w:r>
        <w:rPr/>
        <w:tab/>
        <w:t>I exited the car, said goodbye to my father in the heartiest voice I could muster, to which he tiredly replied “Bye sweetie. I love you.”</w:t>
      </w:r>
    </w:p>
    <w:p>
      <w:pPr>
        <w:pStyle w:val="Normal"/>
        <w:spacing w:lineRule="auto" w:line="480"/>
        <w:rPr/>
      </w:pPr>
      <w:r>
        <w:rPr/>
        <w:tab/>
        <w:t xml:space="preserve">Walking towards my mom was difficult. She stood holding the newly-installed screen door open, with a smile on her tan face that made her high cheekbones stand out and her caring, brown eyes shine. I hobbled toward her in my Nike high-top cleats, trying to press my bat bag as firmly as possible against my chest to cover up the American flag-like jersey. I didn’t want her to see it, but as I turned my head to see my father retreat from the driveway in his police-issued car, </w:t>
      </w:r>
    </w:p>
    <w:p>
      <w:pPr>
        <w:pStyle w:val="Normal"/>
        <w:rPr/>
      </w:pPr>
      <w:r>
        <w:rPr/>
      </w:r>
    </w:p>
    <w:p>
      <w:pPr>
        <w:pStyle w:val="Normal"/>
        <w:spacing w:lineRule="auto" w:line="480"/>
        <w:rPr/>
      </w:pPr>
      <w:r>
        <w:rPr/>
        <w:t>my mother gently grabbed my bag from me. Her high cheekbones slowly sunk down and were lost in the horror that filled her face. She didn’t even pay attention to my jersey, but rather, lifted my arm with her soft hands to see the fresh blood that oozed from one corner of the medical tape that was on my arm.</w:t>
      </w:r>
    </w:p>
    <w:p>
      <w:pPr>
        <w:pStyle w:val="Normal"/>
        <w:spacing w:lineRule="auto" w:line="480"/>
        <w:rPr/>
      </w:pPr>
      <w:r>
        <w:rPr/>
        <w:tab/>
        <w:t>“What happened to your arm Ariel?” she asked as I told her the events of the day, leaving out the part where I showed my father.</w:t>
      </w:r>
    </w:p>
    <w:p>
      <w:pPr>
        <w:pStyle w:val="Normal"/>
        <w:spacing w:lineRule="auto" w:line="480"/>
        <w:rPr/>
      </w:pPr>
      <w:r>
        <w:rPr/>
        <w:tab/>
        <w:t>“Did you disinfect it?” she asked anxiously. I shook my head yes.</w:t>
        <w:tab/>
      </w:r>
    </w:p>
    <w:p>
      <w:pPr>
        <w:pStyle w:val="Normal"/>
        <w:spacing w:lineRule="auto" w:line="480"/>
        <w:rPr/>
      </w:pPr>
      <w:r>
        <w:rPr/>
        <w:t>“</w:t>
      </w:r>
      <w:r>
        <w:rPr/>
        <w:t>I think you may need stitches” she said, as we rushed to our frog-themed bathroom to disinfect the gash on my arm.</w:t>
      </w:r>
    </w:p>
    <w:p>
      <w:pPr>
        <w:pStyle w:val="Normal"/>
        <w:spacing w:lineRule="auto" w:line="480"/>
        <w:rPr/>
      </w:pPr>
      <w:r>
        <w:rPr/>
        <w:tab/>
        <w:t>“Your dad let you play with your arm like this!” she said outraged.</w:t>
      </w:r>
    </w:p>
    <w:p>
      <w:pPr>
        <w:pStyle w:val="Normal"/>
        <w:spacing w:lineRule="auto" w:line="480"/>
        <w:rPr/>
      </w:pPr>
      <w:r>
        <w:rPr/>
        <w:tab/>
        <w:t>“Mom, I wanted to pitch. Dad didn’t know. He wouldn’t have let me if I would have shown him. I just got the first aid kit and cleaned it and put a band-aid. It’s fine, really. Mom, I’m fine.”</w:t>
      </w:r>
    </w:p>
    <w:p>
      <w:pPr>
        <w:pStyle w:val="Normal"/>
        <w:spacing w:lineRule="auto" w:line="480"/>
        <w:rPr/>
      </w:pPr>
      <w:r>
        <w:rPr/>
        <w:tab/>
        <w:t>But I wasn’t fine, despite incessantly reassuring her that I was. That evening my mom took me to the urgent care at Presbyterian Hospital to get my gash glued together and sealed, and I was lucky that they did not put stitches on it. I never have told my mom that I showed my father and that he told me to play.</w:t>
      </w:r>
    </w:p>
    <w:p>
      <w:pPr>
        <w:pStyle w:val="Normal"/>
        <w:spacing w:lineRule="auto" w:line="480"/>
        <w:rPr/>
      </w:pPr>
      <w:r>
        <w:rPr/>
        <w:tab/>
        <w:t xml:space="preserve"> Looking back on it, I didn’t understand my father’s reasons for urging me to play, and I am sure I never will. I wish I would have fought for myself that day and would have not been afraid of telling him I was hurting too much to pitch that day. Every time I was faced with a situation after that where I wanted to give up, that day of my softball game was one more reason I wouldn’t allow myself to do it. I still won’t allow myself to give up. But why did I always </w:t>
      </w:r>
    </w:p>
    <w:p>
      <w:pPr>
        <w:pStyle w:val="Normal"/>
        <w:spacing w:lineRule="auto" w:line="480"/>
        <w:rPr/>
      </w:pPr>
      <w:r>
        <w:rPr/>
      </w:r>
    </w:p>
    <w:p>
      <w:pPr>
        <w:pStyle w:val="Normal"/>
        <w:rPr/>
      </w:pPr>
      <w:r>
        <w:rPr/>
      </w:r>
    </w:p>
    <w:p>
      <w:pPr>
        <w:pStyle w:val="Normal"/>
        <w:spacing w:lineRule="auto" w:line="480"/>
        <w:rPr/>
      </w:pPr>
      <w:r>
        <w:rPr/>
        <w:t xml:space="preserve">persist, even in the midst of pain? Why did I never allow myself to cry about it? Why did I never stand up to my father? These questions never troubled me until the day I went riding in Moriarty. </w:t>
      </w:r>
    </w:p>
    <w:p>
      <w:pPr>
        <w:pStyle w:val="Normal"/>
        <w:spacing w:lineRule="auto" w:line="480"/>
        <w:rPr/>
      </w:pPr>
      <w:r>
        <w:rPr/>
        <w:tab/>
      </w:r>
    </w:p>
    <w:p>
      <w:pPr>
        <w:pStyle w:val="Normal"/>
        <w:spacing w:lineRule="auto" w:line="480"/>
        <w:rPr/>
      </w:pPr>
      <w:r>
        <w:rPr/>
        <w:tab/>
        <w:t>Still sitting on the bike, I realized I was staring at my jagged scar for a long time</w:t>
      </w:r>
      <w:r>
        <w:rPr>
          <w:color w:val="FF0000"/>
        </w:rPr>
        <w:t xml:space="preserve">. </w:t>
      </w:r>
      <w:r>
        <w:rPr/>
        <w:t>The rain stopped while I was daydreaming, and I shook all thoughts about my childhood from my head. At that moment in time, it was not about the past and the way my father treated me as a child, it was about taking the pain and forgetting about my breakup with my boyfriend. It was time to do what I always did best—suck up the pain and be tough.</w:t>
      </w:r>
    </w:p>
    <w:p>
      <w:pPr>
        <w:pStyle w:val="Normal"/>
        <w:spacing w:lineRule="auto" w:line="480"/>
        <w:rPr/>
      </w:pPr>
      <w:r>
        <w:rPr/>
        <w:tab/>
        <w:t xml:space="preserve">I started the bike, kicking down hard on the clutch, and revved the right handle-bar to give it some gas. With a jerk, the bike kicked into gear, and I began my first lap around the track, feeling the tires on the bike dig deeper into the sodden dirt with every turn I made. All pain, from the past and the present evaporated from my mind. I revved the throttle before attacking another of the many jumps, or mounds of packed dirt that had been placed in varying amounts within the track itself. As I hit the jump, I felt a surge of adrenaline racing through my body as I soared through the air on top of the 237 pound machine. </w:t>
      </w:r>
    </w:p>
    <w:p>
      <w:pPr>
        <w:pStyle w:val="Normal"/>
        <w:spacing w:lineRule="auto" w:line="480"/>
        <w:rPr/>
      </w:pPr>
      <w:r>
        <w:rPr/>
        <w:tab/>
        <w:t xml:space="preserve">I was still in control of the bike in the air, but, I felt my entire body violently jolted when the tires touched down on the dirt. The bike pulled sideways away from me, and, in that moment, I realized I had no control. I had no control over my past. I had no control over my future. I had no control over the bike. I had no control whatsoever. Then my body hit the ground. It was more like blunt force at first, then sideways off the bike onto my left side. The initial impact felt like I dropped a 500 pound weight bar on my left abdomen, and no one was there spotting me to pull it off. Meanwhile, it was crushing me, and my left side felt shattered. After that I began to skid across the dirt. I don’t remember how long it took for me to stop. </w:t>
      </w:r>
    </w:p>
    <w:p>
      <w:pPr>
        <w:pStyle w:val="Normal"/>
        <w:rPr/>
      </w:pPr>
      <w:r>
        <w:rPr/>
      </w:r>
    </w:p>
    <w:p>
      <w:pPr>
        <w:pStyle w:val="Normal"/>
        <w:spacing w:lineRule="auto" w:line="480"/>
        <w:rPr/>
      </w:pPr>
      <w:r>
        <w:rPr/>
        <w:tab/>
        <w:t xml:space="preserve">Next thing I knew, I was staring at the moist, clay-like dirt through my goggles and helmet visor. Then, I saw limbs which I later understood to be my arms moving as though they were trying to do a push-up. I heard the muffled voices of people around me, probably staring at me, or crowded around the bike, but I was unable to understand what they were saying. The pain was bad, and my entire body felt like one huge bruise, and I felt dizzy even though I was still lying down. Then, I felt wetness. I was sure I was bleeding somewhere near the left sid of my body. I wondered how badly my body was mangled and broken. At the same time, I felt disconnected from it. </w:t>
      </w:r>
    </w:p>
    <w:p>
      <w:pPr>
        <w:pStyle w:val="Normal"/>
        <w:spacing w:lineRule="auto" w:line="480"/>
        <w:rPr/>
      </w:pPr>
      <w:r>
        <w:rPr/>
        <w:tab/>
        <w:t>Then my cousin Travis tried to move me. In one fluid motion, however, I stood up before he could help me. My body swayed and for a few seconds, my vision blacked out. I knew I was being punished for the carelessness of my actions. It was as though I was plummeted into the 7</w:t>
      </w:r>
      <w:r>
        <w:rPr>
          <w:vertAlign w:val="superscript"/>
        </w:rPr>
        <w:t>th</w:t>
      </w:r>
      <w:r>
        <w:rPr/>
        <w:t xml:space="preserve"> circle of Dante’s </w:t>
      </w:r>
      <w:r>
        <w:rPr>
          <w:i/>
        </w:rPr>
        <w:t>Inferno</w:t>
      </w:r>
      <w:r>
        <w:rPr/>
        <w:t xml:space="preserve"> among all the other sinners who chose to respond to their emotions irrationally through acts of violence against themselves or others, rather than share them with anyone else. </w:t>
      </w:r>
    </w:p>
    <w:p>
      <w:pPr>
        <w:pStyle w:val="Normal"/>
        <w:spacing w:lineRule="auto" w:line="480"/>
        <w:rPr/>
      </w:pPr>
      <w:r>
        <w:rPr/>
        <w:tab/>
        <w:t xml:space="preserve">Travis put his arm around my shoulder, supporting me with his weight as I limped over to sit on the tailgate of his truck. His usual arrogant look dissipated from his face and was replaced with a look of concern. </w:t>
      </w:r>
    </w:p>
    <w:p>
      <w:pPr>
        <w:pStyle w:val="Normal"/>
        <w:spacing w:lineRule="auto" w:line="480"/>
        <w:rPr/>
      </w:pPr>
      <w:r>
        <w:rPr/>
        <w:tab/>
        <w:t>“Do I need to call an ambulance?” he asked me.</w:t>
      </w:r>
    </w:p>
    <w:p>
      <w:pPr>
        <w:pStyle w:val="Normal"/>
        <w:spacing w:lineRule="auto" w:line="480"/>
        <w:rPr/>
      </w:pPr>
      <w:r>
        <w:rPr/>
        <w:tab/>
        <w:t>“No. I’m fine. I’ll go to the doctor when I get back to Albuquerque,” I told him.</w:t>
      </w:r>
    </w:p>
    <w:p>
      <w:pPr>
        <w:pStyle w:val="Normal"/>
        <w:spacing w:lineRule="auto" w:line="480"/>
        <w:rPr/>
      </w:pPr>
      <w:r>
        <w:rPr/>
        <w:tab/>
        <w:t xml:space="preserve">I don’t remember what he said, but I do know that he argued with me for almost five minutes before he agreed to let me drive home on my own. </w:t>
      </w:r>
    </w:p>
    <w:p>
      <w:pPr>
        <w:pStyle w:val="Normal"/>
        <w:spacing w:lineRule="auto" w:line="480"/>
        <w:rPr/>
      </w:pPr>
      <w:r>
        <w:rPr/>
        <w:tab/>
        <w:t>I hopped off his tailgate, gave him a hug, and told him “Bye Trav. Thanks for everything you did for me today.”</w:t>
      </w:r>
    </w:p>
    <w:p>
      <w:pPr>
        <w:pStyle w:val="Normal"/>
        <w:rPr/>
      </w:pPr>
      <w:r>
        <w:rPr/>
      </w:r>
    </w:p>
    <w:p>
      <w:pPr>
        <w:pStyle w:val="Normal"/>
        <w:spacing w:lineRule="auto" w:line="480"/>
        <w:rPr/>
      </w:pPr>
      <w:r>
        <w:rPr/>
        <w:tab/>
        <w:t xml:space="preserve"> I limped to the bright red SUV that was parked a few feet away from his truck</w:t>
      </w:r>
      <w:r>
        <w:rPr>
          <w:color w:val="FF0000"/>
        </w:rPr>
        <w:t xml:space="preserve">. </w:t>
      </w:r>
      <w:r>
        <w:rPr/>
        <w:t xml:space="preserve">Getting into my car was difficult, but after scootching my body inch by inch onto the driver’s seat, I was finally ready to take off down the cracked, construction-ridden stretch of highway. </w:t>
      </w:r>
    </w:p>
    <w:p>
      <w:pPr>
        <w:pStyle w:val="Normal"/>
        <w:spacing w:lineRule="auto" w:line="480"/>
        <w:rPr/>
      </w:pPr>
      <w:r>
        <w:rPr/>
        <w:tab/>
        <w:t xml:space="preserve">Driving back, I was in a daze, hurting but trying to focus on getting myself to the hospital. With one hand on the steering wheel and the other on the wound on my hip, I began to think about how I was able to stand up after my crash. But driving along the highway, I realized that there was something that told me it was wrong to stay down on the ground. I had to stand up.  </w:t>
      </w:r>
    </w:p>
    <w:p>
      <w:pPr>
        <w:pStyle w:val="Normal"/>
        <w:spacing w:lineRule="auto" w:line="480"/>
        <w:rPr/>
      </w:pPr>
      <w:r>
        <w:rPr/>
      </w:r>
    </w:p>
    <w:p>
      <w:pPr>
        <w:pStyle w:val="Normal"/>
        <w:spacing w:lineRule="auto" w:line="480"/>
        <w:rPr/>
      </w:pPr>
      <w:r>
        <w:rPr/>
        <w:tab/>
        <w:t>Rain clouds hung heavy in the daytime sky on a day in April of 2004. I was 15 years old, a sophomore in high school, and busy with a dozen extra-curricular activities. I hadn’t seen my father in awhile, because I was busy on the weekends I was supposed to go to his house. But that weekend I was free, and he and I went to play at the basketball courts of a neighborhood elementary school. I remember joking with him about how “ghetto” I thought the basketball courts were. They had a slab of concrete with a free throw line that seemed to be spray-painted onto the cement. The rims, hanging from a pole with no backboard, had tattered nets. I began to play my father one on one. I grew at least three inches since the two months I last saw him, and I was a lot better at shooting.</w:t>
      </w:r>
    </w:p>
    <w:p>
      <w:pPr>
        <w:pStyle w:val="Normal"/>
        <w:spacing w:lineRule="auto" w:line="480"/>
        <w:rPr/>
      </w:pPr>
      <w:r>
        <w:rPr/>
        <w:tab/>
        <w:t xml:space="preserve">“That was a lucky shot,” he said, as I sent the ball through the torn net with a loud </w:t>
      </w:r>
      <w:r>
        <w:rPr>
          <w:i/>
        </w:rPr>
        <w:t>swoosh</w:t>
      </w:r>
      <w:r>
        <w:rPr/>
        <w:t xml:space="preserve">. </w:t>
      </w:r>
    </w:p>
    <w:p>
      <w:pPr>
        <w:pStyle w:val="Normal"/>
        <w:spacing w:lineRule="auto" w:line="480"/>
        <w:rPr/>
      </w:pPr>
      <w:r>
        <w:rPr/>
        <w:tab/>
        <w:t xml:space="preserve">I was guarding him, and after stripping the ball from his grasp, I went toward the hoop again to score a lay-up. I could taste the sweet flavor of victory as I leaped off the ground, slowly raising my arm to finger roll the basketball into the hoop, when, out of nowhere, I felt a push that </w:t>
      </w:r>
    </w:p>
    <w:p>
      <w:pPr>
        <w:pStyle w:val="Normal"/>
        <w:spacing w:lineRule="auto" w:line="480"/>
        <w:rPr/>
      </w:pPr>
      <w:r>
        <w:rPr/>
      </w:r>
    </w:p>
    <w:p>
      <w:pPr>
        <w:pStyle w:val="Normal"/>
        <w:rPr/>
      </w:pPr>
      <w:r>
        <w:rPr/>
      </w:r>
    </w:p>
    <w:p>
      <w:pPr>
        <w:pStyle w:val="Normal"/>
        <w:spacing w:lineRule="auto" w:line="480"/>
        <w:rPr/>
      </w:pPr>
      <w:r>
        <w:rPr/>
        <w:t>sent me catapulting with my arms extended into the gravel that surrounded the cement. I hit the gravel, and felt all the small pebbles leave indentations and scrapes across my skin.</w:t>
      </w:r>
    </w:p>
    <w:p>
      <w:pPr>
        <w:pStyle w:val="Normal"/>
        <w:spacing w:lineRule="auto" w:line="480"/>
        <w:rPr/>
      </w:pPr>
      <w:r>
        <w:rPr/>
        <w:tab/>
        <w:t xml:space="preserve">Feeling warm tears streak down over my scraped left cheek, I looked down to find a 2-inch piece of glass lodged in the center of my knee. I groaned softly, looking for help, wanting to pull out the shard that was stuck in my knee. The blood began to drip so much that a small pool began to collect on top of the gravel next to the courts. Seeing my father stand there with the basketball in his hands infuriated me. </w:t>
      </w:r>
    </w:p>
    <w:p>
      <w:pPr>
        <w:pStyle w:val="Normal"/>
        <w:spacing w:lineRule="auto" w:line="480"/>
        <w:rPr/>
      </w:pPr>
      <w:r>
        <w:rPr/>
        <w:tab/>
        <w:t>“Did you push me?” I questioned accusingly.</w:t>
      </w:r>
    </w:p>
    <w:p>
      <w:pPr>
        <w:pStyle w:val="Normal"/>
        <w:spacing w:lineRule="auto" w:line="480"/>
        <w:rPr/>
      </w:pPr>
      <w:r>
        <w:rPr/>
        <w:tab/>
        <w:t xml:space="preserve">“I took the ball from you. Get up,” he said, glaring at my dripping knee. </w:t>
      </w:r>
    </w:p>
    <w:p>
      <w:pPr>
        <w:pStyle w:val="Normal"/>
        <w:spacing w:lineRule="auto" w:line="480"/>
        <w:rPr/>
      </w:pPr>
      <w:r>
        <w:rPr/>
        <w:tab/>
        <w:t>“Are you serious? I can’t move,” I said with a tone of sarcasm and anger.</w:t>
      </w:r>
    </w:p>
    <w:p>
      <w:pPr>
        <w:pStyle w:val="Normal"/>
        <w:spacing w:lineRule="auto" w:line="480"/>
        <w:rPr/>
      </w:pPr>
      <w:r>
        <w:rPr/>
        <w:tab/>
        <w:t xml:space="preserve"> “Pull it out. You’re going to finish the game,” he said indifferently.</w:t>
      </w:r>
    </w:p>
    <w:p>
      <w:pPr>
        <w:pStyle w:val="Normal"/>
        <w:spacing w:lineRule="auto" w:line="480"/>
        <w:rPr/>
      </w:pPr>
      <w:r>
        <w:rPr/>
        <w:tab/>
        <w:t>“Are you serious?” I told him.</w:t>
      </w:r>
    </w:p>
    <w:p>
      <w:pPr>
        <w:pStyle w:val="Normal"/>
        <w:spacing w:lineRule="auto" w:line="480"/>
        <w:rPr/>
      </w:pPr>
      <w:r>
        <w:rPr/>
        <w:tab/>
        <w:t>“You have your tetanus shot, right? Get off your ass and finish the game.”</w:t>
        <w:tab/>
      </w:r>
    </w:p>
    <w:p>
      <w:pPr>
        <w:pStyle w:val="Normal"/>
        <w:spacing w:lineRule="auto" w:line="480"/>
        <w:rPr/>
      </w:pPr>
      <w:r>
        <w:rPr/>
        <w:tab/>
        <w:t>I looked at the shard stuck in my knee. Then, I looked back at him. He was already shooting hoops again. I looked back to my knee, and took four deep breaths before watching my hand yank the 2 inch piece of glass from my kneecap, ripping the flesh open even wider as I did</w:t>
      </w:r>
      <w:r>
        <w:rPr>
          <w:color w:val="FF0000"/>
        </w:rPr>
        <w:t xml:space="preserve">. </w:t>
      </w:r>
      <w:r>
        <w:rPr/>
        <w:t>I heard the glass grind against the insides of my knee as I finally removed it from the stickness of the clotted blood</w:t>
      </w:r>
      <w:r>
        <w:rPr>
          <w:color w:val="FF0000"/>
        </w:rPr>
        <w:t xml:space="preserve">. </w:t>
      </w:r>
      <w:r>
        <w:rPr/>
        <w:t>I stood up slowly, feeling chills shoot through my body as I looked down to find a gaping hole in the center of my knee. I began to limp towards the courts, but soon stopped and turned around to walk towards his house. He said nothing to me, and with a tight jaw, squinted eyes, and furrowed eyebrows on my face, I withheld the pain caused by my knee and walked with my head held high underneath the shadowed, gray sky.</w:t>
      </w:r>
    </w:p>
    <w:p>
      <w:pPr>
        <w:pStyle w:val="Normal"/>
        <w:spacing w:lineRule="auto" w:line="480"/>
        <w:rPr/>
      </w:pPr>
      <w:r>
        <w:rPr/>
      </w:r>
    </w:p>
    <w:p>
      <w:pPr>
        <w:pStyle w:val="Normal"/>
        <w:rPr/>
      </w:pPr>
      <w:r>
        <w:rPr/>
      </w:r>
    </w:p>
    <w:p>
      <w:pPr>
        <w:pStyle w:val="Normal"/>
        <w:spacing w:lineRule="auto" w:line="480"/>
        <w:rPr>
          <w:color w:val="333333"/>
        </w:rPr>
      </w:pPr>
      <w:r>
        <w:rPr/>
        <w:tab/>
      </w:r>
      <w:r>
        <w:rPr>
          <w:color w:val="333333"/>
        </w:rPr>
        <w:t>I know that I needed to eventually get off the ground that day, though I wish I would have had someone to help me get up. However, in a way, I’m glad I didn’t have someone there. I learned to pick myself up even in the midst of the pain, something that I had no clue I would have to do just a few years in the future after I crashed on the motocross bike. Perhaps my father was preparing me for the day of my crash. Then again, I look back and realize maybe I should have stayed on the ground after crashing and allowed someone else to pick me up. I shouldn’t have been driving in the condition that I was in that day after my crash.</w:t>
      </w:r>
    </w:p>
    <w:p>
      <w:pPr>
        <w:pStyle w:val="Normal"/>
        <w:spacing w:lineRule="auto" w:line="480"/>
        <w:rPr>
          <w:color w:val="333333"/>
        </w:rPr>
      </w:pPr>
      <w:r>
        <w:rPr>
          <w:color w:val="333333"/>
        </w:rPr>
        <w:tab/>
      </w:r>
    </w:p>
    <w:p>
      <w:pPr>
        <w:pStyle w:val="Normal"/>
        <w:spacing w:lineRule="auto" w:line="480"/>
        <w:rPr>
          <w:color w:val="333333"/>
        </w:rPr>
      </w:pPr>
      <w:r>
        <w:rPr>
          <w:color w:val="333333"/>
        </w:rPr>
        <w:tab/>
        <w:t>I was in the parking lot of Presbyterian Hospital in Albuquerque before I knew it. I don’t remember the drive back at all. I parked and opened my door, scootching myself inch by inch out of the car until I felt my feet touch the ground. Upon walking into the underground emergency room, I was blinded by the overly bright luminescence of the white lights in the ceiling. Walking towards the front desk, I could smell the sickness that permeates the air of hospitals. I approached the front desk, insurance card in my hand and told the lady working behind a black computer that I was bleeding. Next thing I knew, I was placed on a hospital bed by a male nurse who I thought was gorgeous. He left, and, being alone in the room, I began to pray. It was my only solace at the time, reminding me that I was not alone and that at least God would know how bad I was hurting and maybe send me relief.</w:t>
      </w:r>
    </w:p>
    <w:p>
      <w:pPr>
        <w:pStyle w:val="Normal"/>
        <w:spacing w:lineRule="auto" w:line="480"/>
        <w:rPr>
          <w:color w:val="333333"/>
        </w:rPr>
      </w:pPr>
      <w:r>
        <w:rPr>
          <w:color w:val="333333"/>
        </w:rPr>
        <w:tab/>
        <w:t xml:space="preserve"> I continued to say a silent prayer until the curtain to my hospital room was pulled back with a screeching noise, revealing behind it a man with gray streaks in his receding black hair. A long, white medical coat sheathed his expensive looking green dress shirt and black tie. His lips curled up to form a smile on his wide, brown face, as he introduced himself as Dr. Saiz. Accompanying him was that same hot male nurse, whose dark blue scrubs made his dark blue </w:t>
      </w:r>
    </w:p>
    <w:p>
      <w:pPr>
        <w:pStyle w:val="Normal"/>
        <w:rPr>
          <w:color w:val="333333"/>
        </w:rPr>
      </w:pPr>
      <w:r>
        <w:rPr>
          <w:color w:val="333333"/>
        </w:rPr>
      </w:r>
    </w:p>
    <w:p>
      <w:pPr>
        <w:pStyle w:val="Normal"/>
        <w:spacing w:lineRule="auto" w:line="480"/>
        <w:rPr/>
      </w:pPr>
      <w:r>
        <w:rPr>
          <w:color w:val="333333"/>
        </w:rPr>
        <w:t>eyes stand in the handsome face below his light brown hair. I was not paying attention to the way Dr. Saiz was evaluating my wounds, and lost focus on the male nurse, because I was only able to concentrate on the beeping lull of the machines I was hooked up to and the shuffling steps along the ER corridor.</w:t>
      </w:r>
    </w:p>
    <w:p>
      <w:pPr>
        <w:pStyle w:val="Normal"/>
        <w:spacing w:lineRule="auto" w:line="480"/>
        <w:rPr>
          <w:color w:val="333333"/>
        </w:rPr>
      </w:pPr>
      <w:r>
        <w:rPr>
          <w:color w:val="333333"/>
        </w:rPr>
        <w:tab/>
        <w:t>Amidst the white washed walls and piles of syringes and medical supplies in the room, I began to let my thoughts drift into memories of the past, mainly to avoid the pain that was flooding my body. The thousands of emotions building inside me, screaming to be expressed through a single tear or whimper were only subtly shown the slight shudders of my body with every twinge of pain. I lay defenseless, while the doctor continued to evaluate my wounds.</w:t>
        <w:tab/>
        <w:t>I tried not to squirm with every swiping sting of the cleaning that was being performed on my wounds, for, as it turned out, I had 3 major scrapes among the bruising on the left side of my abdomen and a crescent-like gash near my left hip bone. The bruising that made up my side is known medically as a contusion</w:t>
      </w:r>
      <w:r>
        <w:rPr>
          <w:b/>
          <w:bCs/>
          <w:color w:val="333333"/>
          <w:lang w:val="en"/>
        </w:rPr>
        <w:t xml:space="preserve"> </w:t>
      </w:r>
      <w:r>
        <w:rPr>
          <w:bCs/>
          <w:color w:val="333333"/>
          <w:lang w:val="en"/>
        </w:rPr>
        <w:t>or ecchymosis</w:t>
      </w:r>
      <w:r>
        <w:rPr>
          <w:color w:val="333333"/>
        </w:rPr>
        <w:t>, which occurs when trauma damages the capillaries surrounding the tissue and causes blood to seep into the surrounding tissues. I had experienced plenty of contusions before, some of them given to me from opponents on sports teams and some of them given to me by my father.</w:t>
      </w:r>
    </w:p>
    <w:p>
      <w:pPr>
        <w:pStyle w:val="Normal"/>
        <w:spacing w:lineRule="auto" w:line="480"/>
        <w:rPr>
          <w:color w:val="333333"/>
        </w:rPr>
      </w:pPr>
      <w:r>
        <w:rPr>
          <w:color w:val="333333"/>
        </w:rPr>
      </w:r>
    </w:p>
    <w:p>
      <w:pPr>
        <w:pStyle w:val="Normal"/>
        <w:spacing w:lineRule="auto" w:line="480"/>
        <w:rPr>
          <w:color w:val="333333"/>
        </w:rPr>
      </w:pPr>
      <w:r>
        <w:rPr>
          <w:color w:val="333333"/>
        </w:rPr>
        <w:tab/>
        <w:t>Located in the heart of Albuquerque’s South Valley, in a neighborhood with graffiti covered, old houses and trailers, was where my father lived. His house was on a piece of property nearly an acre long that was covered by grass that had always been neatly kept by my grandfather. Inside the light-colored adobe home was where I spent nearly a week of every summer. The summer before my 6</w:t>
      </w:r>
      <w:r>
        <w:rPr>
          <w:color w:val="333333"/>
          <w:vertAlign w:val="superscript"/>
        </w:rPr>
        <w:t>th</w:t>
      </w:r>
      <w:r>
        <w:rPr>
          <w:color w:val="333333"/>
        </w:rPr>
        <w:t xml:space="preserve"> grade year, I was about to turn 12. I approached my father one day in the middle of our vacation, thinking about the best way to give him a hug from behind </w:t>
      </w:r>
    </w:p>
    <w:p>
      <w:pPr>
        <w:pStyle w:val="Normal"/>
        <w:rPr>
          <w:color w:val="333333"/>
        </w:rPr>
      </w:pPr>
      <w:r>
        <w:rPr>
          <w:color w:val="333333"/>
        </w:rPr>
      </w:r>
    </w:p>
    <w:p>
      <w:pPr>
        <w:pStyle w:val="Normal"/>
        <w:spacing w:lineRule="auto" w:line="480"/>
        <w:rPr/>
      </w:pPr>
      <w:r>
        <w:rPr>
          <w:color w:val="333333"/>
        </w:rPr>
        <w:t>his back and show him I had finally mastered the technique of stealth. He always showed me new techniques of fighting, and he always m</w:t>
      </w:r>
      <w:r>
        <w:rPr/>
        <w:t xml:space="preserve">ade sure that those techniques were demonstrated on me rather than to me. By the age of eleven, I learned to put someone to sleep with a headlock, hit their pressure point in the neck just right to stop their breathing, and dismantle a gun before the other person can shoot it at me; that is to say, by the age of eleven I woke up with a headache from being put to sleep, couldn’t breathe from being hit in the neck, and had my wrist sprained by pointing a can of whip cream, a pretend gun, at my father. This particular time that I approached him, he grabbed the pressure point in my right wrist, as I clasped my hands around his waist and leaned my head against his back affectionately. Manipulating my wrist to the point where he could control me with the slightest press of it, he flipped me over his shoulder, dropping me with a loud </w:t>
      </w:r>
      <w:r>
        <w:rPr>
          <w:i/>
        </w:rPr>
        <w:t>thunk</w:t>
      </w:r>
      <w:r>
        <w:rPr/>
        <w:t xml:space="preserve"> on the coffee-stained, cream-colored floor. My wrist felt broken, and the impact on the carpet left me dazed and aching. I couldn’t believe what he did to me, and, without saying a word, I sprang to my feet, feeling a surge of tears to my eyes.</w:t>
      </w:r>
    </w:p>
    <w:p>
      <w:pPr>
        <w:pStyle w:val="Normal"/>
        <w:spacing w:lineRule="auto" w:line="480"/>
        <w:rPr/>
      </w:pPr>
      <w:r>
        <w:rPr/>
        <w:tab/>
        <w:t xml:space="preserve"> I stared at him through glossy eyes, as he walked towards me yelling, “Never surprise me like that again!”</w:t>
      </w:r>
    </w:p>
    <w:p>
      <w:pPr>
        <w:pStyle w:val="Normal"/>
        <w:spacing w:lineRule="auto" w:line="480"/>
        <w:rPr/>
      </w:pPr>
      <w:r>
        <w:rPr/>
        <w:tab/>
        <w:t>“I was just trying to hug you dad,” I said, my lip quivering with the fear of what was to come.</w:t>
        <w:tab/>
      </w:r>
    </w:p>
    <w:p>
      <w:pPr>
        <w:pStyle w:val="Normal"/>
        <w:spacing w:lineRule="auto" w:line="480"/>
        <w:rPr/>
      </w:pPr>
      <w:r>
        <w:rPr/>
        <w:tab/>
        <w:t>He grabbed my right wrist again with his cold, strong hands and began to twist. I tried to pull away, but he was too powerful for my 12-year old, female muscles, and, my high pitched, girly voice began to whimper with pain. I pleaded with him to stop and I couldn’t help but cry.</w:t>
      </w:r>
    </w:p>
    <w:p>
      <w:pPr>
        <w:pStyle w:val="Normal"/>
        <w:spacing w:lineRule="auto" w:line="480"/>
        <w:rPr/>
      </w:pPr>
      <w:r>
        <w:rPr/>
        <w:tab/>
        <w:t>“Stop crying!” he shouted. “Stop crying, and I’ll let go.”</w:t>
      </w:r>
    </w:p>
    <w:p>
      <w:pPr>
        <w:pStyle w:val="Normal"/>
        <w:spacing w:lineRule="auto" w:line="480"/>
        <w:rPr/>
      </w:pPr>
      <w:r>
        <w:rPr/>
        <w:tab/>
        <w:t>But I couldn’t stop crying. I begged him to stop twisting, but he continued.</w:t>
        <w:tab/>
        <w:t xml:space="preserve">Half of my body dangled in the air while the other half grazed the carpeted floor. My wrist was clasped in </w:t>
      </w:r>
    </w:p>
    <w:p>
      <w:pPr>
        <w:pStyle w:val="Normal"/>
        <w:rPr/>
      </w:pPr>
      <w:r>
        <w:rPr/>
      </w:r>
    </w:p>
    <w:p>
      <w:pPr>
        <w:pStyle w:val="Normal"/>
        <w:spacing w:lineRule="auto" w:line="480"/>
        <w:rPr/>
      </w:pPr>
      <w:r>
        <w:rPr/>
        <w:t>his hand, and his uncompassionate, bright green eyes stared down at me as I looked at his angry, red face hovering above me.  He took a deep breath, and, in fear, I turned my back on him, but heard his powerful exhale.</w:t>
      </w:r>
    </w:p>
    <w:p>
      <w:pPr>
        <w:pStyle w:val="Normal"/>
        <w:spacing w:lineRule="auto" w:line="480"/>
        <w:rPr/>
      </w:pPr>
      <w:r>
        <w:rPr/>
        <w:tab/>
        <w:t>He still held a firm grasp on my twisted wrist, but crouched down closer to me, and, in a slow, firm voice said, “Pain is weakness leaving the body. Learn that. Then know that Pain is not your adversary. Pain is your friend. It lets you know you’re still alive.”</w:t>
      </w:r>
    </w:p>
    <w:p>
      <w:pPr>
        <w:pStyle w:val="Normal"/>
        <w:spacing w:lineRule="auto" w:line="480"/>
        <w:rPr/>
      </w:pPr>
      <w:r>
        <w:rPr/>
        <w:tab/>
        <w:t xml:space="preserve">He released me, and my body no longer defied the laws of gravity, but hit the floor with another loud </w:t>
      </w:r>
      <w:r>
        <w:rPr>
          <w:i/>
        </w:rPr>
        <w:t>thunk</w:t>
      </w:r>
      <w:r>
        <w:rPr/>
        <w:t xml:space="preserve">. I lay flat on my back, holding my blue and swollen right wrist close to my body, and, as I looked back to the man who had caused me so much pain, as I looked up into the eyes of my father, I did not hate him, and I did not say anything. Instead, I stopped crying, took a deep breath, and slowly began to stand up, as I saw his short frame walk around the corner of the doorway into the kitchen. </w:t>
      </w:r>
    </w:p>
    <w:p>
      <w:pPr>
        <w:pStyle w:val="Normal"/>
        <w:spacing w:lineRule="auto" w:line="480"/>
        <w:rPr>
          <w:color w:val="111111"/>
        </w:rPr>
      </w:pPr>
      <w:r>
        <w:rPr/>
        <w:tab/>
        <w:t>Is it possible that the way my father treated me emotionally affected the way I learned to deal with his physical abuse of me? Emotional abuse is defined as “a</w:t>
      </w:r>
      <w:r>
        <w:rPr>
          <w:lang w:val="en"/>
        </w:rPr>
        <w:t>ny situation in which the repeated and extreme impact of a situation affects a person's emotional and rational thinking, in such a way as to adversely impact th</w:t>
      </w:r>
      <w:r>
        <w:rPr>
          <w:color w:val="111111"/>
          <w:lang w:val="en"/>
        </w:rPr>
        <w:t xml:space="preserve">eir later lives,” according to Judith Barr in her novel </w:t>
      </w:r>
      <w:r>
        <w:rPr>
          <w:i/>
          <w:color w:val="111111"/>
          <w:lang w:val="en"/>
        </w:rPr>
        <w:t>Power Abused, Power Healed</w:t>
      </w:r>
      <w:r>
        <w:rPr>
          <w:color w:val="111111"/>
          <w:lang w:val="en"/>
        </w:rPr>
        <w:t xml:space="preserve">. </w:t>
      </w:r>
      <w:r>
        <w:rPr>
          <w:color w:val="111111"/>
        </w:rPr>
        <w:t xml:space="preserve">Statistically speaking, there is no accurate figure that depicts the reality of emotional abuse toward children, mainly because it is overlooked as a form of abuse for it is so common in average households. Another reason emotional abuse gets overlooked so many times is because it is often a precursor for the more serious and the more widely reported physical abuse, which still cannot be given an accurate statistical value due to the millions of cases that are unreported each year, my personal encounter with it being one of the unreported cases. One study performed by the </w:t>
      </w:r>
      <w:r>
        <w:rPr>
          <w:i/>
          <w:color w:val="111111"/>
        </w:rPr>
        <w:t>New York Times</w:t>
      </w:r>
      <w:r>
        <w:rPr>
          <w:color w:val="111111"/>
        </w:rPr>
        <w:t xml:space="preserve"> suggested that 68% of all adults were </w:t>
      </w:r>
    </w:p>
    <w:p>
      <w:pPr>
        <w:pStyle w:val="Normal"/>
        <w:rPr>
          <w:color w:val="111111"/>
        </w:rPr>
      </w:pPr>
      <w:r>
        <w:rPr>
          <w:color w:val="111111"/>
        </w:rPr>
      </w:r>
    </w:p>
    <w:p>
      <w:pPr>
        <w:pStyle w:val="Normal"/>
        <w:spacing w:lineRule="auto" w:line="480"/>
        <w:rPr>
          <w:color w:val="111111"/>
        </w:rPr>
      </w:pPr>
      <w:r>
        <w:rPr>
          <w:color w:val="111111"/>
        </w:rPr>
        <w:t xml:space="preserve">abused, either emotionally, physically, or both emotionally and physically during their childhood. </w:t>
      </w:r>
    </w:p>
    <w:p>
      <w:pPr>
        <w:pStyle w:val="Normal"/>
        <w:spacing w:lineRule="auto" w:line="480"/>
        <w:rPr>
          <w:color w:val="111111"/>
        </w:rPr>
      </w:pPr>
      <w:r>
        <w:rPr>
          <w:color w:val="111111"/>
        </w:rPr>
        <w:tab/>
        <w:t xml:space="preserve"> Signs that a child is being abused either emotionally or physically include depression, mood swings, self-seclusion, and nervousness. Many times there are no signs that a child is being abused, resulting in many psychological issues that the child will have to deal with later in life. I never experienced depression, nervousness, or mood swings, which made it difficult for anyone to realize what was happening to me. In cases where abuse is suspected, though there is no physical evidence to prove it, physicians use the Child Abuse and Trauma Scale, or the CATS scale, which measures a child’s receptiveness and responsiveness to questions of safety and inappropriate touching.</w:t>
      </w:r>
    </w:p>
    <w:p>
      <w:pPr>
        <w:pStyle w:val="Normal"/>
        <w:autoSpaceDE w:val="false"/>
        <w:spacing w:lineRule="auto" w:line="480"/>
        <w:rPr>
          <w:color w:val="111111"/>
        </w:rPr>
      </w:pPr>
      <w:r>
        <w:rPr>
          <w:color w:val="111111"/>
        </w:rPr>
        <w:tab/>
        <w:t xml:space="preserve">There are also not many options when it comes to fixing emotional and physical abuse. The only one that has survived the test of time is the action of telling someone about the situation, so that legal action will be taken against the abuser that prevents the victim from experiencing anymore of it. But, in my own experience, telling someone about it may also be the hardest thing a person can do. According to the non-profit organization </w:t>
      </w:r>
      <w:r>
        <w:rPr>
          <w:i/>
          <w:color w:val="111111"/>
        </w:rPr>
        <w:t>Prevent Child Abuse America</w:t>
      </w:r>
      <w:r>
        <w:rPr>
          <w:color w:val="111111"/>
        </w:rPr>
        <w:t xml:space="preserve">, children suffering from emotional abuse are often extremely loyal to the parent abusing them, afraid of being punished if they report abuse, or they think that abuse is a normal way of life. Many people will not tell someone they are being abused because they are in fear that they will be hurt even more by the person they are accusing, or they love the person abusing them too much to stop them. This was a reason I never said anything to anyone about my situation. I loved my father and felt that being able to take the pain every time I would be subjected to it would make him love me more. Another reason I never told anyone was because I understood what was being done to me as a normal part of my life. However, the primary reason I did not want to tell </w:t>
      </w:r>
    </w:p>
    <w:p>
      <w:pPr>
        <w:pStyle w:val="Normal"/>
        <w:autoSpaceDE w:val="false"/>
        <w:rPr>
          <w:color w:val="111111"/>
        </w:rPr>
      </w:pPr>
      <w:r>
        <w:rPr>
          <w:color w:val="111111"/>
        </w:rPr>
      </w:r>
    </w:p>
    <w:p>
      <w:pPr>
        <w:pStyle w:val="Normal"/>
        <w:autoSpaceDE w:val="false"/>
        <w:spacing w:lineRule="auto" w:line="480"/>
        <w:rPr>
          <w:color w:val="111111"/>
        </w:rPr>
      </w:pPr>
      <w:r>
        <w:rPr>
          <w:color w:val="111111"/>
        </w:rPr>
        <w:t xml:space="preserve">anyone about my situation was because I loved the people who didn’t know, like my mom, too much to tell her. I didn’t want them to feel guilty, and I didn’t want them to take actions against my father that would have resulted in me losing them or him.  </w:t>
      </w:r>
    </w:p>
    <w:p>
      <w:pPr>
        <w:pStyle w:val="Normal"/>
        <w:spacing w:lineRule="auto" w:line="480"/>
        <w:rPr/>
      </w:pPr>
      <w:r>
        <w:rPr>
          <w:color w:val="111111"/>
        </w:rPr>
        <w:tab/>
        <w:t>Looking back on the skirmish in the living room now, I want to think that this was my father’s way of showing that he cared for me. Human beings learn by experience, so perhaps he felt that by being the one to hurt me, he could control the extent of how much I got hurt. I always pushed through the pain, not to please him, but it was all I could do. It was either push through the pain and stand up to it or let it win. Perhaps by teaching me how do to deal with the pain that he put me through, he could teach me how to be strong under an uncontrolled circumstance. And I couldn’t have asked for a more uncontrolled circumstance than the one I had found myself in after crashing on the motocross bike.</w:t>
      </w:r>
    </w:p>
    <w:p>
      <w:pPr>
        <w:pStyle w:val="Normal"/>
        <w:spacing w:lineRule="auto" w:line="480"/>
        <w:rPr>
          <w:color w:val="111111"/>
        </w:rPr>
      </w:pPr>
      <w:r>
        <w:rPr>
          <w:color w:val="111111"/>
        </w:rPr>
        <w:tab/>
        <w:t xml:space="preserve"> I lay in my underwear, my wounds exposed, feeling slightly embarrassed while the male nurse slowly swabbed around the ruptured skin on the top half of my abdomen which I saw was mixed in with the purplish-blue haze that made up the bruises. I remember I heard the word “sutures,” and I had watched more than enough </w:t>
      </w:r>
      <w:r>
        <w:rPr>
          <w:i/>
          <w:color w:val="111111"/>
        </w:rPr>
        <w:t>Grey’s Anatomy</w:t>
      </w:r>
      <w:r>
        <w:rPr>
          <w:color w:val="111111"/>
        </w:rPr>
        <w:t xml:space="preserve"> on television to know that this was the medically correct word for stitches. I never experienced getting stitches before in my life, and, for as tough and indifferent as I was pretending to be, I remember being terrified. I was scared to death that I was about to be sewn together and injected with needles to numb the area as best as possible, for when they prep the injured area to be sutured, they inject as much local anesthesia as possible to aid with the pain. Depending on the severity, the local anesthetic used is either lidocaine, procain, bupivcain, or prilocaine- all derivatives of the drug cocaine. The sedative used is then infused into a hypodermic needle attached to a syringe and injected into the tissue that is being prepped. The hypodermic needle has a sharp point at its tip to penetrate the </w:t>
      </w:r>
    </w:p>
    <w:p>
      <w:pPr>
        <w:pStyle w:val="Normal"/>
        <w:rPr>
          <w:color w:val="111111"/>
        </w:rPr>
      </w:pPr>
      <w:r>
        <w:rPr>
          <w:color w:val="111111"/>
        </w:rPr>
      </w:r>
    </w:p>
    <w:p>
      <w:pPr>
        <w:pStyle w:val="Normal"/>
        <w:spacing w:lineRule="auto" w:line="480"/>
        <w:rPr/>
      </w:pPr>
      <w:r>
        <w:rPr/>
        <w:t>skin and a hollow core to infuse the penetrated area with whatever substance it carries. In my case, the gash in my hip extended down deeper than an inch into my flesh, which meant I needed to be injected using the techniques of peripheral nerve blocks and infiltration. The nurse injects the anesthetic into the vicinity of a peripheral nerve, which, in turn,</w:t>
      </w:r>
      <w:r>
        <w:rPr>
          <w:lang w:val="en"/>
        </w:rPr>
        <w:t xml:space="preserve"> inhibit</w:t>
      </w:r>
      <w:r>
        <w:rPr/>
        <w:t>s that nerve’s ability to transmit signals to the central nervous system, blocking off pain. The first shot the male nurse gave me made me cringe, and I remember feeling every millimeter of that hypodermic needle and syringe filled with the local anesthetic lidocaine sink into my gut about two inches above my wound. I wanted to cry, but I could hear my father’s low, harsh voice reverberating in my head yelling that pain is my friend. The second needle was injected into me about an inch to the left of the half numb area where the first injection was placed, and that time I shut my eyes, feeling their wetness against my eyelids, because the pain that was supposed to let me know I was alive seemed to be slowly killing me with every tick of the Guess brand watch that lonely sat amidst the black, ruffled hair on the attractive male nurse’s tanned right wrist. The third injection was sunk into the crevice between my hip and my thigh, but I was getting used to the sharp prick of the needle, and the numbing medication slowly began to work. I had been given four shots above and below my wound when I remember thinking that I made it through the worst and all that was left to be done was have my gash stitched together I breathed a sigh of relief that after a simple threading, I could go home.</w:t>
      </w:r>
    </w:p>
    <w:p>
      <w:pPr>
        <w:pStyle w:val="Normal"/>
        <w:spacing w:lineRule="auto" w:line="480"/>
        <w:rPr/>
      </w:pPr>
      <w:r>
        <w:rPr/>
        <w:tab/>
        <w:t xml:space="preserve">Then I saw it. It was a yellowish-plasma like liquid that filled the brim of another syringe, which was elongated by the longest hypodermic needle I had ever seen. It was another local anesthetic. This time, the anesthetic was to be injected into me via the technique of infiltration, where it is infused directly into the wound itself. The injection slowly sank into me, and within a few seconds, my crying turned into sobbing. But it wasn’t over. The attractive male nurse must </w:t>
      </w:r>
    </w:p>
    <w:p>
      <w:pPr>
        <w:pStyle w:val="Normal"/>
        <w:rPr/>
      </w:pPr>
      <w:r>
        <w:rPr/>
      </w:r>
    </w:p>
    <w:p>
      <w:pPr>
        <w:pStyle w:val="Normal"/>
        <w:spacing w:lineRule="auto" w:line="480"/>
        <w:rPr/>
      </w:pPr>
      <w:r>
        <w:rPr/>
        <w:t>have pulled out the next syringe and uploaded the local anesthetic into my wound again, because I began to whimper at the cold stab I was feeling inside the gash on my lower left hip. My salty tears surged down my cheeks and around my lips. I was stitched together, feeling no more physical pain because the local anesthetics had numbed the whole area surrounding my wound. It was time to leave the Emergency Room and go home</w:t>
      </w:r>
      <w:r>
        <w:rPr>
          <w:color w:val="FF0000"/>
        </w:rPr>
        <w:t>.</w:t>
      </w:r>
      <w:r>
        <w:rPr/>
        <w:t xml:space="preserve"> </w:t>
      </w:r>
    </w:p>
    <w:p>
      <w:pPr>
        <w:pStyle w:val="Normal"/>
        <w:spacing w:lineRule="auto" w:line="480"/>
        <w:rPr/>
      </w:pPr>
      <w:r>
        <w:rPr/>
        <w:tab/>
        <w:t>As I exited the emergency room, I thought about how I was able to push through the pain, how I was able to cry about it in front of complete strangers, and how I was still able to get up from the bed. I didn’t need my father there with me. I didn’t need him to yell at me and to tell me I was worthless. I didn’t need him to tell me I was pathetic, to tell me not to cry, to twist my wrist, to put me in a headlock, to call me weak, to push me on to the ground and yell at me to get up. I never needed that. I only needed myself. It was always my choice to pick myself off the ground, to push through the pain, and to stand up even when I felt like never moving again. I chose to do it for him. I always stood up because he wanted me to do it. Now it was time to stand up for myself. It was time to stand up to him.</w:t>
      </w:r>
    </w:p>
    <w:p>
      <w:pPr>
        <w:pStyle w:val="Normal"/>
        <w:spacing w:lineRule="auto" w:line="480"/>
        <w:jc w:val="center"/>
        <w:rPr/>
      </w:pPr>
      <w:r>
        <w:rPr/>
        <w:t>***</w:t>
      </w:r>
    </w:p>
    <w:p>
      <w:pPr>
        <w:pStyle w:val="Normal"/>
        <w:spacing w:lineRule="auto" w:line="480"/>
        <w:rPr/>
      </w:pPr>
      <w:r>
        <w:rPr/>
        <w:tab/>
        <w:t>It’s my 19</w:t>
      </w:r>
      <w:r>
        <w:rPr>
          <w:vertAlign w:val="superscript"/>
        </w:rPr>
        <w:t>th</w:t>
      </w:r>
      <w:r>
        <w:rPr/>
        <w:t xml:space="preserve"> birthday. It has also been two months since my crash, and I haven’t spoken to my father. I stopped returning his phone calls and messages. I walked out of the hospital two months ago resolute that I needed to stand up to him and sure that I was going to do it that very day. But I didn’t. I was waiting for the perfect moment, for the moment when I was strong enough to face him, for the moment when I wouldn’t be afraid.</w:t>
      </w:r>
    </w:p>
    <w:p>
      <w:pPr>
        <w:pStyle w:val="Normal"/>
        <w:spacing w:lineRule="auto" w:line="480"/>
        <w:rPr/>
      </w:pPr>
      <w:r>
        <w:rPr/>
        <w:tab/>
        <w:t xml:space="preserve">I have just woken up because he has sent me a text message saying </w:t>
      </w:r>
      <w:r>
        <w:rPr>
          <w:i/>
        </w:rPr>
        <w:t>Happy Birthday baby. I know you don’t want to hear it, but I love you. Dad.</w:t>
      </w:r>
    </w:p>
    <w:p>
      <w:pPr>
        <w:pStyle w:val="Normal"/>
        <w:spacing w:lineRule="auto" w:line="480"/>
        <w:rPr>
          <w:i/>
          <w:i/>
        </w:rPr>
      </w:pPr>
      <w:r>
        <w:rPr>
          <w:i/>
        </w:rPr>
      </w:r>
    </w:p>
    <w:p>
      <w:pPr>
        <w:pStyle w:val="Normal"/>
        <w:rPr>
          <w:i/>
          <w:i/>
        </w:rPr>
      </w:pPr>
      <w:r>
        <w:rPr>
          <w:i/>
        </w:rPr>
      </w:r>
    </w:p>
    <w:p>
      <w:pPr>
        <w:pStyle w:val="Normal"/>
        <w:spacing w:lineRule="auto" w:line="480"/>
        <w:rPr/>
      </w:pPr>
      <w:r>
        <w:rPr>
          <w:i/>
        </w:rPr>
        <w:tab/>
      </w:r>
      <w:r>
        <w:rPr/>
        <w:t xml:space="preserve"> I love him too, but for some reason this message makes me so angry. He must understand why I haven’t spoken to him. He has to know that I want nothing to do with him. He has to know that he hurt me too much to ever forgive him. I stare into my own green eyes in the mirror, and I want to tell him he never cared. I want to tell him that everything he put me through was wrong, and that he had no right to yell at me like he did, and no right to hurt me like he did. I want to tell him I hate him for it, for making me think I was weak because I wouldn’t cry. I want to tell him that he is a horrible person for making me suffer through the pain, and that he is no better than the criminals he arrests and puts in jail. </w:t>
      </w:r>
    </w:p>
    <w:p>
      <w:pPr>
        <w:pStyle w:val="Normal"/>
        <w:spacing w:lineRule="auto" w:line="480"/>
        <w:rPr/>
      </w:pPr>
      <w:r>
        <w:rPr/>
        <w:tab/>
        <w:t xml:space="preserve">But something stops me from telling him all of this. I realize that the angrier I get, the faster the muscles in my jaw and the muscles on my forehead by my temples begin to twitch, the redder my face turns, and the greener my eyes turn until they appear as two emeralds shining from my eye-sockets. I look just like my father, and it frightens me. And, as I look closer at my reflection in the mirror, I realize that, as of this moment in time, I have no right to blame him for this anger. When I was younger, I didn’t understand what was happening and why it was wrong. I wasn’t strong enough to stand up to him. But after my crash, I was old enough to tell him what he did to me, old enough to show him how he hurt me, and old enough to forgive him for how he hurt me. I see so much of my father’s features in my angry face, and I realize that the only person to blame is me. It’s time use to use his training. It’s time to reply to his message and finally stand up for myself. </w:t>
      </w:r>
    </w:p>
    <w:p>
      <w:pPr>
        <w:pStyle w:val="Normal"/>
        <w:spacing w:lineRule="auto" w:line="480"/>
        <w:rPr/>
      </w:pPr>
      <w:r>
        <w:rPr/>
        <w:tab/>
        <w:t xml:space="preserve">I back away from the mirror, pick up my phone from the bed, searching for words of forgiveness, but finding none, and with tears streaming from my bright green eyes, I reply to his message. </w:t>
      </w:r>
    </w:p>
    <w:p>
      <w:pPr>
        <w:pStyle w:val="Normal"/>
        <w:spacing w:lineRule="auto" w:line="480"/>
        <w:rPr>
          <w:i/>
          <w:i/>
        </w:rPr>
      </w:pPr>
      <w:r>
        <w:rPr>
          <w:i/>
        </w:rPr>
      </w:r>
    </w:p>
    <w:p>
      <w:pPr>
        <w:pStyle w:val="Normal"/>
        <w:rPr>
          <w:i/>
          <w:i/>
        </w:rPr>
      </w:pPr>
      <w:r>
        <w:rPr>
          <w:i/>
        </w:rPr>
      </w:r>
    </w:p>
    <w:p>
      <w:pPr>
        <w:pStyle w:val="Normal"/>
        <w:spacing w:lineRule="auto" w:line="480"/>
        <w:rPr>
          <w:i/>
          <w:i/>
        </w:rPr>
      </w:pPr>
      <w:r>
        <w:rPr>
          <w:i/>
        </w:rPr>
        <w:tab/>
        <w:t>Your right dad. I don’t want to hear it. You didn’t love me. You hurt me. But don’t worry about it now. I’m not going to cry about it anymore because the pain is gone. And guess what? I’m still alive.</w:t>
      </w:r>
    </w:p>
    <w:p>
      <w:pPr>
        <w:pStyle w:val="Normal"/>
        <w:spacing w:lineRule="auto" w:line="480"/>
        <w:jc w:val="center"/>
        <w:rPr>
          <w:i/>
          <w:i/>
        </w:rPr>
      </w:pPr>
      <w:r>
        <w:rPr>
          <w:i/>
        </w:rPr>
        <w:t>***</w:t>
      </w:r>
    </w:p>
    <w:p>
      <w:pPr>
        <w:pStyle w:val="Normal"/>
        <w:spacing w:lineRule="auto" w:line="480"/>
        <w:rPr/>
      </w:pPr>
      <w:r>
        <w:rPr/>
        <w:tab/>
        <w:t xml:space="preserve">  It has now been six months since my 19</w:t>
      </w:r>
      <w:r>
        <w:rPr>
          <w:vertAlign w:val="superscript"/>
        </w:rPr>
        <w:t>th</w:t>
      </w:r>
      <w:r>
        <w:rPr/>
        <w:t xml:space="preserve"> birthday, and I have not spoken with my father since. He never text messaged me back after I told him how I feel, and he hasn’t tried to communicate with me either. Perhaps it was his plan to put me through all he did in order to show me how to stand up for myself. I always got off the ground, thinking that I was being brave, being strong, and withholding the tears as I did so, but I needed to learn a more valuable lesson—one that he had not intended to teach me. I needed to learn to stand up to him, to tell him to stop twisting and pushing and choking, to not allow myself to be hurt by him any longer. The reality of the situation was that standing up from the ground to show my toughness, or holding back the tears while I was being stitched together isn’t what made me strong. Having no fear to stand up to the man who caused the hurt in the first place is what would have made me strong.</w:t>
      </w:r>
    </w:p>
    <w:p>
      <w:pPr>
        <w:pStyle w:val="Normal"/>
        <w:spacing w:lineRule="auto" w:line="480"/>
        <w:rPr/>
      </w:pPr>
      <w:r>
        <w:rPr/>
        <w:tab/>
        <w:t xml:space="preserve">I now have an entirely different rationale for the way I view pain and the tears produced by pain. If pain really is weakness leaving the body, and tears are the offspring of pain, than the more I cry the less weak I am becoming. I have to use rationale such as this every day to avoid slipping back into my defensive mode of emotional apathy. I have not changed entirely and struggle everyday with the fear that my encounter with abuse gave me more emotional scars that I still have to deal with in my life. Many people do not recover from their emotional and physical abuse. It takes years, often decades, for victims of abuse to even begin the healing process. Almost always, a victim’s encounter with abuse results in emotional scarring that can lead to low self-esteem and self-depreciation that opens the door to psychological illnesses such as anorexia </w:t>
      </w:r>
    </w:p>
    <w:p>
      <w:pPr>
        <w:pStyle w:val="Normal"/>
        <w:rPr/>
      </w:pPr>
      <w:r>
        <w:rPr/>
      </w:r>
    </w:p>
    <w:p>
      <w:pPr>
        <w:pStyle w:val="Normal"/>
        <w:spacing w:lineRule="auto" w:line="480"/>
        <w:rPr/>
      </w:pPr>
      <w:r>
        <w:rPr/>
        <w:t xml:space="preserve">nervosa, bulimia, depression, schizophrenia, and multiple personality disorder to name a few. I am blessed to say that, as of this moment, I have not struggled with any of these psychological illnesses, but I am also young and faced everyday with the inevitable question of how my experience from childhood has yet to play a larger role in my adult life. </w:t>
      </w:r>
    </w:p>
    <w:p>
      <w:pPr>
        <w:pStyle w:val="Normal"/>
        <w:spacing w:lineRule="auto" w:line="480"/>
        <w:rPr/>
      </w:pPr>
      <w:r>
        <w:rPr/>
        <w:tab/>
        <w:t xml:space="preserve">One day, I will stand face to face with my father, and, as we stare into each other’s hazel eyes, I will finally be forced to confront the man who caused me so much hurt. I know that I will never again allow him to make me feel helpless, worthless, and weak. I’ll never again allow him to twist my wrist or push me on the ground. I’ll tell him how he hurt me when I was younger, and I will tell him that I forgive him for it all. But I will also tell him that some wounds are too deep to be forgotten, and I will say all this with no fear. I can’t say that I won’t cry, and I can’t say that I won’t get angry. I can only say that when that moment comes, and I am face to face with my father, I will stand up to him. More importantly, I will stand up for myself. </w:t>
      </w:r>
    </w:p>
    <w:p>
      <w:pPr>
        <w:pStyle w:val="Normal"/>
        <w:spacing w:lineRule="auto" w:line="480"/>
        <w:rPr/>
      </w:pPr>
      <w:r>
        <w:rPr/>
      </w:r>
    </w:p>
    <w:sectPr>
      <w:headerReference w:type="default" r:id="rId2"/>
      <w:type w:val="nextPage"/>
      <w:pgSz w:w="12240" w:h="15840"/>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Ariel Blea</w:t>
    </w:r>
  </w:p>
  <w:p>
    <w:pPr>
      <w:pStyle w:val="Header"/>
      <w:rPr/>
    </w:pPr>
    <w:r>
      <w:rPr/>
      <w:t xml:space="preserve">       </w:t>
    </w:r>
    <w:r>
      <w:rPr/>
      <w:t>Stan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39:00Z</dcterms:created>
  <dc:creator>Ariel Blea</dc:creator>
  <dc:description/>
  <cp:keywords/>
  <dc:language>en-US</dc:language>
  <cp:lastModifiedBy>greg</cp:lastModifiedBy>
  <cp:lastPrinted>2007-12-11T14:43:00Z</cp:lastPrinted>
  <dcterms:modified xsi:type="dcterms:W3CDTF">2007-12-12T21:39:00Z</dcterms:modified>
  <cp:revision>2</cp:revision>
  <dc:subject/>
  <dc:title>A fresh drizzle tumbled out of the dark gray, pillow-like clouds that spread over the Moriarty, New Mexico sky on June 18 of 2007</dc:title>
</cp:coreProperties>
</file>