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-Centered Thera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ers developed PCT in the 1940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ive view of human experience, emphasize client resources for becoming self-aware and resolving blocks to personal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is at center of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ers expected the theory and practice to evolve ov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ey Te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rate empathic understanding- understanding the client’s subjective world without losing one’s ide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uence- matching inner experiences with external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istic psychology- Third force of therapy that emphasizes freedom, choice, values, growth, self-actualization, becoming, spontaneity, creativity, play, h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f-actualizing tendency- growth force within us, leads to full development of one’s potential, trusted to identify and resolve problems in a therapeutic relat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eutic conditions- necessary for client change to occur. Therapist congruence/genuineness, unconditional positive regard/acceptance and respect, and accurate empathic understa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onditional positive regard- nonjudgmental expression and respect for people as humans; acceptance of a person’s right to his/her feel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osophy and Basic Assum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 view of huma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innately strive toward becoming fully functi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ist beliefs and attitudes in the inner resources of the client that create the therapeutic climate for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s’ self-healing activated as they become empow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s actualize potential for growth, wholeness, spontaneity, inner-directed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primarily brings about change, not the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ey Conce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s have resources for positive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has capacity to resolve life problems without interpretation and direction from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y experience the present mo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to accept one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on ways to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ws mental health as a congruence between what one wants to become and what one actually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herapeutic Go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mate of safety and trust so that client becomes aware of blocks to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needs to move toward openness, greater self-trust, more willingness to evolve, and living by internal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m of therapy is to assist in the growth process which enables clients to cope with present and future probl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apeutic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tudes and personal characteristics of therapist and quality of client-therapist relationship are prime determinants of the outcomes of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uineness, nonpossessive warmth, caring, acute empathy, unconditional acceptance of and respect for client, permissiveness, communication of attitudes to c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ive therapy- combination of therapist and client with inner and external resources of the c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is able to translate his/her learning in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ques and Proced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ques are secondary to therapist attitu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izes directive techniques, interpretation, questioning, probing, diagnosis, and collecting hi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izes active listening and hearing, reflection of feelings, and clar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and group couns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-centered teaching and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-child relations and human relations training la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xiety disorders, alcoholism, psychosomatic problems, agoraphobia, interpersonal difficulties, depression, cancer, personality dis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uited for early phases of crisis inter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ion and management and systems and instit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 away from traditional psychoanalysis, active role and responsibility of c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for person’s inner and subjective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eutic process is relationship-centered (not technique-cente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e of therapist attitu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athy, being present, respecting values, attitudes and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ed in a multicultural con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ist is a possible d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 conditions are centered on therapist’s values and attitudes (not skil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ed use with nonverbal cl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istorical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ounts significance of the p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limitation is the misunderstanding of the basic concepts and their practical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24:00Z</dcterms:created>
  <dc:creator> </dc:creator>
  <dc:description/>
  <dc:language>en-US</dc:language>
  <cp:lastModifiedBy> </cp:lastModifiedBy>
  <dcterms:modified xsi:type="dcterms:W3CDTF">2005-01-09T05:25:00Z</dcterms:modified>
  <cp:revision>1</cp:revision>
  <dc:subject/>
  <dc:title>Person-Centered Therapy</dc:title>
</cp:coreProperties>
</file>