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I. LECTURA (5 ptos)</w:t>
      </w:r>
    </w:p>
    <w:p>
      <w:pPr>
        <w:pStyle w:val="Normal"/>
        <w:rPr/>
      </w:pPr>
      <w:r>
        <w:rPr>
          <w:i/>
          <w:lang w:val="es-AR"/>
        </w:rPr>
        <w:t>A. Lee el texto y después responde si cada oración es cierta o falsa (5x1=5 ptos.)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>
          <w:lang w:val="es-AR"/>
        </w:rPr>
        <w:tab/>
        <w:t>Me llamo Miguel Enrique Rivera. Tengo 20 años y vivo en Albuquerque ahora. Mis padres, Miguel y Susana, y yo no somos estadounidenses, somos de México. Mi papá trabaja para el Consulado de México. Toda mi familia es bilingüe, hablamos inglés y español. Vivimos cerca de la casa de mis abuelos y pasamos mucho tiempo juntos.</w:t>
      </w:r>
    </w:p>
    <w:p>
      <w:pPr>
        <w:pStyle w:val="Normal"/>
        <w:rPr/>
      </w:pPr>
      <w:r>
        <w:rPr>
          <w:lang w:val="es-AR"/>
        </w:rPr>
        <w:tab/>
        <w:t xml:space="preserve">Mis abuelos son muy simpáticos. Mi abuelo es alto y moreno. Él es abogado y trabaja en casos internacionales. Es muy inteligente. Mi abuelita es doctora, es rubia y bonita y cocina muy bien. ¡Me gustan muchos sus chiles rellenos! Me gusta hablar con ellos y aprender de sus experiencias. </w:t>
      </w:r>
    </w:p>
    <w:p>
      <w:pPr>
        <w:pStyle w:val="Normal"/>
        <w:rPr/>
      </w:pPr>
      <w:r>
        <w:rPr>
          <w:lang w:val="es-AR"/>
        </w:rPr>
        <w:tab/>
        <w:t xml:space="preserve">Estudio ciencias en la Universidad de Nuevo México. Tomo clases todos los días excepto los fines de semana. Los lunes, martes y sábados, trabajo por la tarde. Normalmente, después de las clases, estudio en la biblioteca.  Me gustan los domingos porque no hay clases y no tengo que trabajar. Cuando tengo tiempo, me gusta mirar televisión y toco la guitarra en una banda los miércoles y jueve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i/>
          <w:lang w:val="es-AR"/>
        </w:rPr>
        <w:t xml:space="preserve">Para las preguntas #1-5, escribe C para cierto y F para falso. 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_____ Miguel es de los Estados Unid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_____ Miguel trabaja por la tarde tres días a la seman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_____ Miguel no habla español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_____ El día favorito de Miguel es sábad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_____ Los padres y abuelos de Miguel no hablan inglé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I. VOCABULARIO (12 ptos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A. ¿Cuántos créditos tienen? Escoge el número correcto. (2x0.5 = 1 pto)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AR"/>
        </w:rPr>
        <w:t xml:space="preserve">Alex tiene </w:t>
      </w:r>
      <w:r>
        <w:rPr>
          <w:b/>
          <w:lang w:val="es-AR"/>
        </w:rPr>
        <w:t>doce</w:t>
      </w:r>
      <w:r>
        <w:rPr>
          <w:lang w:val="es-AR"/>
        </w:rPr>
        <w:t xml:space="preserve"> créditos este semestre.</w:t>
      </w:r>
    </w:p>
    <w:p>
      <w:pPr>
        <w:pStyle w:val="Normal"/>
        <w:ind w:left="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60" w:hanging="0"/>
        <w:rPr>
          <w:lang w:val="es-AR"/>
        </w:rPr>
      </w:pPr>
      <w:r>
        <w:rPr>
          <w:lang w:val="es-AR"/>
        </w:rPr>
        <w:t>A. 2</w:t>
        <w:tab/>
        <w:tab/>
        <w:t>B. 15</w:t>
        <w:tab/>
        <w:tab/>
        <w:t>C. 12</w:t>
        <w:tab/>
        <w:tab/>
        <w:t>D. 14</w:t>
      </w:r>
    </w:p>
    <w:p>
      <w:pPr>
        <w:pStyle w:val="Normal"/>
        <w:ind w:left="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AR"/>
        </w:rPr>
        <w:t xml:space="preserve">Maite estudia </w:t>
      </w:r>
      <w:r>
        <w:rPr>
          <w:b/>
          <w:lang w:val="es-AR"/>
        </w:rPr>
        <w:t>dieciséis</w:t>
      </w:r>
      <w:r>
        <w:rPr>
          <w:lang w:val="es-AR"/>
        </w:rPr>
        <w:t xml:space="preserve"> horas cada semana. </w:t>
      </w:r>
    </w:p>
    <w:p>
      <w:pPr>
        <w:pStyle w:val="Normal"/>
        <w:rPr>
          <w:lang w:val="es-AR"/>
        </w:rPr>
      </w:pPr>
      <w:r>
        <w:rPr>
          <w:lang w:val="es-AR"/>
        </w:rPr>
        <w:t>A. 16</w:t>
        <w:tab/>
        <w:tab/>
        <w:t>B. 15</w:t>
        <w:tab/>
        <w:tab/>
        <w:t>C. 27</w:t>
        <w:tab/>
        <w:tab/>
        <w:t>D. 1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 xml:space="preserve">B. Javier y su horario. Escribe la letra de la palabra correcta para completar el párrafo. (7 x 1 = 7 ptos). 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. jueves</w:t>
        <w:tab/>
        <w:tab/>
        <w:t>B. librería</w:t>
        <w:tab/>
        <w:tab/>
        <w:t>C. ocho</w:t>
        <w:tab/>
        <w:tab/>
        <w:t>D. perro</w:t>
      </w:r>
    </w:p>
    <w:p>
      <w:pPr>
        <w:pStyle w:val="Normal"/>
        <w:rPr>
          <w:lang w:val="es-AR"/>
        </w:rPr>
      </w:pPr>
      <w:r>
        <w:rPr>
          <w:lang w:val="es-AR"/>
        </w:rPr>
        <w:t>E. mediodía</w:t>
        <w:tab/>
        <w:tab/>
        <w:t>F. dormitorio</w:t>
        <w:tab/>
        <w:tab/>
        <w:t>G. parientes</w:t>
        <w:tab/>
        <w:tab/>
        <w:t>H. domingo</w:t>
      </w:r>
    </w:p>
    <w:p>
      <w:pPr>
        <w:pStyle w:val="Normal"/>
        <w:rPr>
          <w:lang w:val="es-AR"/>
        </w:rPr>
      </w:pPr>
      <w:r>
        <w:rPr>
          <w:lang w:val="es-AR"/>
        </w:rPr>
        <w:t>I. periodismo</w:t>
        <w:tab/>
        <w:tab/>
        <w:t>J. diez</w:t>
        <w:tab/>
        <w:tab/>
        <w:tab/>
        <w:t>K. profesor</w:t>
        <w:tab/>
        <w:tab/>
        <w:t>L. herman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>Javier no tiene clases los lunes, miércoles y viernes, pero sí tiene clases los martes y (8) __________. Su primera (</w:t>
      </w:r>
      <w:r>
        <w:rPr>
          <w:i/>
          <w:lang w:val="es-AR"/>
        </w:rPr>
        <w:t>first</w:t>
      </w:r>
      <w:r>
        <w:rPr>
          <w:lang w:val="es-AR"/>
        </w:rPr>
        <w:t>) clase es a las (9) __________ y su segunda (</w:t>
      </w:r>
      <w:r>
        <w:rPr>
          <w:i/>
          <w:lang w:val="es-AR"/>
        </w:rPr>
        <w:t>second</w:t>
      </w:r>
      <w:r>
        <w:rPr>
          <w:lang w:val="es-AR"/>
        </w:rPr>
        <w:t>) es a las nueve. Su clase favorita es (10) __________. Al (11) __________ almuerza con sus amigos en un café. Luego, Javier asiste a otras dos clases. Cuando regresa a casa, estudia en su (12) __________ o visita a sus (13) __________ que viven en la ciudad. A veces habla por teléfono con su (14) __________ que vive en Puerto Ric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C. La Familia. Completa cada frase usando vocabulario de familia. (2 x 0.5 = 2 ptos)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5. La hermana de mi madre es Juanita. Juanita es mi __________.</w:t>
      </w:r>
    </w:p>
    <w:p>
      <w:pPr>
        <w:pStyle w:val="Normal"/>
        <w:rPr>
          <w:lang w:val="es-AR"/>
        </w:rPr>
      </w:pPr>
      <w:r>
        <w:rPr>
          <w:lang w:val="es-AR"/>
        </w:rPr>
        <w:t>16. Mi hermano tiene una hija que se llama Lolita. Lolita es mi __________.</w:t>
      </w:r>
    </w:p>
    <w:p>
      <w:pPr>
        <w:pStyle w:val="Normal"/>
        <w:rPr>
          <w:lang w:val="es-AR"/>
        </w:rPr>
      </w:pPr>
      <w:r>
        <w:rPr>
          <w:lang w:val="es-AR"/>
        </w:rPr>
        <w:t>17. Mis primos y yo somos los __________ de mis abuelo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8. Si (if) una persona es hijo único, no tiene __________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 xml:space="preserve">D. Expresiones con </w:t>
      </w:r>
      <w:r>
        <w:rPr>
          <w:b/>
          <w:i/>
          <w:lang w:val="es-AR"/>
        </w:rPr>
        <w:t>tener.</w:t>
      </w:r>
      <w:r>
        <w:rPr>
          <w:i/>
          <w:lang w:val="es-AR"/>
        </w:rPr>
        <w:t xml:space="preserve"> Escoge la frase que completa cada oración. (4 x 0.5 = 2 ptos.)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9. Quiero comer ahora. Yo _____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. tengo hambre</w:t>
        <w:tab/>
        <w:tab/>
        <w:t>B. tengo años</w:t>
        <w:tab/>
        <w:tab/>
        <w:t>C. tengo se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0. Hace 20F. Yo _____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. tengo calor</w:t>
        <w:tab/>
        <w:tab/>
        <w:tab/>
        <w:t>B. tengo frío</w:t>
        <w:tab/>
        <w:tab/>
        <w:t>C. tengo sueñ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1. ¡Estoy cansada de estudiar! _____ de descans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. tengo calor</w:t>
        <w:tab/>
        <w:tab/>
        <w:tab/>
        <w:t>B. tengo ganas</w:t>
        <w:tab/>
        <w:tab/>
        <w:t>C. tengo se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2. Ahora _____. Tengo que dormi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. tengo suerte</w:t>
        <w:tab/>
        <w:tab/>
        <w:t>B. tengo sueño</w:t>
        <w:tab/>
        <w:tab/>
        <w:t>C. tengo hambr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III. ESTRUCTURA (15 ptos)</w:t>
      </w:r>
    </w:p>
    <w:p>
      <w:pPr>
        <w:pStyle w:val="Normal"/>
        <w:rPr/>
      </w:pPr>
      <w:r>
        <w:rPr>
          <w:i/>
          <w:lang w:val="es-AR"/>
        </w:rPr>
        <w:t xml:space="preserve">A. ¿SER o ESTAR? Escribe la forma correcta de </w:t>
      </w:r>
      <w:r>
        <w:rPr>
          <w:b/>
          <w:i/>
          <w:lang w:val="es-AR"/>
        </w:rPr>
        <w:t>ser</w:t>
      </w:r>
      <w:r>
        <w:rPr>
          <w:i/>
          <w:lang w:val="es-AR"/>
        </w:rPr>
        <w:t xml:space="preserve"> o </w:t>
      </w:r>
      <w:r>
        <w:rPr>
          <w:b/>
          <w:i/>
          <w:lang w:val="es-AR"/>
        </w:rPr>
        <w:t xml:space="preserve">estar. </w:t>
      </w:r>
      <w:r>
        <w:rPr>
          <w:i/>
          <w:lang w:val="es-AR"/>
        </w:rPr>
        <w:t>(3 x 1: 0.5 pto x verbo correcto, 0.5 pto. x forma correcta = 3 ptos)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3. Los libros __________ encima de la mesa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4. __________ las tres y media de la tarde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5. Nosotros __________ de los Estados Unid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B. Adjetivos posesivos. Completa cada oración con el adjetivo posesivo correcto. (4 x 0.5 pto. = 2 ptos.)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6. Mi hermano busca __________ (mis, sus, su) cuaderno.</w:t>
      </w:r>
    </w:p>
    <w:p>
      <w:pPr>
        <w:pStyle w:val="Normal"/>
        <w:rPr>
          <w:lang w:val="es-AR"/>
        </w:rPr>
      </w:pPr>
      <w:r>
        <w:rPr>
          <w:lang w:val="es-AR"/>
        </w:rPr>
        <w:t>27. Tú tienes que llevar __________ (tu, tus, sus) computadora.</w:t>
      </w:r>
    </w:p>
    <w:p>
      <w:pPr>
        <w:pStyle w:val="Normal"/>
        <w:rPr>
          <w:lang w:val="es-AR"/>
        </w:rPr>
      </w:pPr>
      <w:r>
        <w:rPr>
          <w:lang w:val="es-AR"/>
        </w:rPr>
        <w:t>28. Miguel regresa a __________ (su, sus, tu) país a visitar a la familia de su novia.</w:t>
      </w:r>
    </w:p>
    <w:p>
      <w:pPr>
        <w:pStyle w:val="Normal"/>
        <w:rPr>
          <w:lang w:val="es-AR"/>
        </w:rPr>
      </w:pPr>
      <w:r>
        <w:rPr>
          <w:lang w:val="es-AR"/>
        </w:rPr>
        <w:t>29. Joaquín y yo debemos terminar __________ (nuestra, nuestras, sus) tarea.</w:t>
      </w:r>
    </w:p>
    <w:p>
      <w:pPr>
        <w:pStyle w:val="Normal"/>
        <w:rPr/>
      </w:pPr>
      <w:r>
        <w:rPr>
          <w:i/>
          <w:lang w:val="es-AR"/>
        </w:rPr>
        <w:t xml:space="preserve">C. El presente. Escoge el verbo correcto y conjúgalo en presente. </w:t>
      </w:r>
      <w:r>
        <w:rPr>
          <w:i/>
          <w:lang w:val="pt-BR"/>
        </w:rPr>
        <w:t>(10 x 1: 0.5 pto x verbo correcto, 0.5 pto x forma correcta = 10 ptos.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lang w:val="es-AR"/>
        </w:rPr>
        <w:t xml:space="preserve">Miguel es un estudiante en la Universidad de Nuevo México. Él (30) __________ (estudiar/escribir) computación. Este semestre (31) él __________ (descansar/tomar) seis clases y (32) __________ (leer/dibujar) muchos libros para sus clases. Él es un buen estudiante y siempre (33) __________ (llevar/asistir) a sus clases. Por eso, (34) él ______ (compartir/recibir) notas muy buenas en sus clases. Miguel (35) __________ (vivir/correr) con su familia en una casa grande. Su hermana, Isabel, y él (36) _____ (comer/llevar) en casa con sus padres por la noche. Ellos (37) __________ (hablar/comprar) por teléfono con su hermano mayor, Paco, que está en Florida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Isabel (38) __________ (escuchar/desear) visitar a Paco, pero Miguel no (39) _______ (tener/venir) el dinero necesario ahor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V. CULTURA (8 ptos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En que estado americano hay más hispanos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Qué comida mexicana es muy popular en los Estados Unidos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Cómo se llama la capital de España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Cuál es la comida más popular en España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Cómo se llama la capital de Ecuador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Además que el español, que otra lengua se habla en Ecuador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¿Cómo se llama la ciudad </w:t>
      </w:r>
      <w:r>
        <w:rPr>
          <w:u w:val="single"/>
          <w:lang w:val="es-AR"/>
        </w:rPr>
        <w:t>más grande</w:t>
      </w:r>
      <w:r>
        <w:rPr>
          <w:lang w:val="es-AR"/>
        </w:rPr>
        <w:t xml:space="preserve"> (biggest) de Ecuador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¿Cómo se llaman las islas donde Charles Darwin estudió la evolución de las especies?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_____________________________________________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V. COMPOSICIÓN (10 ptos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scribe una persona de tu familia o un amigo: de donde es él o ella, su nacionalidad, su edad, sus características físicas, su personalidad y que le gusta hacer. Escribe cerca de 100 palabras. (vocabulario = 3 ptos, gramática = 3 ptos, ortografía (spelling) = 3 ptos, organización = 1 pto.)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uesta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í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br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t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man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á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m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est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ud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is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ib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v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bl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e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iforn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rtil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dri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el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chu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uayaqu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las Galápagos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10:00Z</dcterms:created>
  <dc:creator>Alex Henrie</dc:creator>
  <dc:description/>
  <cp:keywords/>
  <dc:language>en-US</dc:language>
  <cp:lastModifiedBy>Alex Henrie</cp:lastModifiedBy>
  <dcterms:modified xsi:type="dcterms:W3CDTF">2007-10-22T23:10:00Z</dcterms:modified>
  <cp:revision>2</cp:revision>
  <dc:subject/>
  <dc:title>I</dc:title>
</cp:coreProperties>
</file>