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paso Capítulo 9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eading1"/>
        <w:rPr/>
      </w:pPr>
      <w:r>
        <w:rPr>
          <w:b/>
          <w:lang w:val="es-ES"/>
        </w:rPr>
        <w:t xml:space="preserve">1. Más vocabulario </w:t>
      </w:r>
      <w:r>
        <w:rPr>
          <w:lang w:val="es-ES"/>
        </w:rPr>
        <w:t xml:space="preserve"> Complete cada frase con la palabra apropiada del banco de palabras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rindam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vej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vertir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vor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ulc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duar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par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hel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dur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vi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lte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ene una ci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>1. Tus amigos van a ____________________ mucho mañana en la fiesta.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 xml:space="preserve">2. El ____________________ es un postre muy frío. 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 xml:space="preserve">3. El día 25 de diciembre es ____________________ 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>4. Al terminar todos los cursos de la universidad, un estudiante puede ____________________.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 xml:space="preserve">5. Un matrimonio se ____________________ cuando no se lleva bien.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6. Mi hermano está ____________________. Dice que no quiere casarse. 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>7. Los ____________________ son muy malos para los dientes.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>8. En mi casa cuando nace un niño siempre ____________________ con champán.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>9. Mi padre dice que la ____________________ es una de la mejores etapas de la vida.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>10. Ana ____________________ con el hermano de su mejor amiga.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 xml:space="preserve">11. José y Magda se casaron pero viven en casas diferentes porque no se llevan bien.    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Ellos están _____________.</w:t>
      </w:r>
    </w:p>
    <w:p>
      <w:pPr>
        <w:pStyle w:val="Normal"/>
        <w:tabs>
          <w:tab w:val="clear" w:pos="720"/>
          <w:tab w:val="left" w:pos="5130" w:leader="none"/>
        </w:tabs>
        <w:rPr>
          <w:lang w:val="es-ES_tradnl"/>
        </w:rPr>
      </w:pPr>
      <w:r>
        <w:rPr>
          <w:lang w:val="es-ES_tradnl"/>
        </w:rPr>
        <w:t>12. Mi abuelo tiene 85 años pero se siente bien.  El está en el estado de ______________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>
          <w:b/>
          <w:lang w:val="es-ES"/>
        </w:rPr>
        <w:t>2. ¿</w:t>
      </w:r>
      <w:r>
        <w:rPr>
          <w:b/>
          <w:i/>
          <w:lang w:val="es-ES"/>
        </w:rPr>
        <w:t>Qué</w:t>
      </w:r>
      <w:r>
        <w:rPr>
          <w:b/>
          <w:lang w:val="es-ES"/>
        </w:rPr>
        <w:t xml:space="preserve"> o </w:t>
      </w:r>
      <w:r>
        <w:rPr>
          <w:b/>
          <w:i/>
          <w:lang w:val="es-ES"/>
        </w:rPr>
        <w:t>cuál</w:t>
      </w:r>
      <w:r>
        <w:rPr>
          <w:b/>
          <w:lang w:val="es-ES"/>
        </w:rPr>
        <w:t>?</w:t>
      </w:r>
      <w:r>
        <w:rPr>
          <w:lang w:val="es-ES"/>
        </w:rPr>
        <w:t xml:space="preserve">  Complete las preguntas con </w:t>
      </w:r>
      <w:r>
        <w:rPr>
          <w:b/>
          <w:lang w:val="es-ES"/>
        </w:rPr>
        <w:t>qué</w:t>
      </w:r>
      <w:r>
        <w:rPr>
          <w:lang w:val="es-ES"/>
        </w:rPr>
        <w:t xml:space="preserve"> o </w:t>
      </w:r>
      <w:r>
        <w:rPr>
          <w:b/>
          <w:lang w:val="es-ES"/>
        </w:rPr>
        <w:t>cuál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¿__________ quieres tomar?</w:t>
      </w:r>
    </w:p>
    <w:p>
      <w:pPr>
        <w:pStyle w:val="Normal"/>
        <w:rPr>
          <w:lang w:val="es-ES"/>
        </w:rPr>
      </w:pPr>
      <w:r>
        <w:rPr>
          <w:lang w:val="es-ES"/>
        </w:rPr>
        <w:t>2. ¿__________ día es tu cumpleaños?</w:t>
      </w:r>
    </w:p>
    <w:p>
      <w:pPr>
        <w:pStyle w:val="Normal"/>
        <w:rPr>
          <w:lang w:val="es-ES"/>
        </w:rPr>
      </w:pPr>
      <w:r>
        <w:rPr>
          <w:lang w:val="es-ES"/>
        </w:rPr>
        <w:t>3. ¿__________ es tu color favorito?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4. ¿__________ postre prefieres?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5. ¿__________ es tu opinión?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6. ¿__________ de los dos libros te gusta más?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7. ¿__________ es la clase más divertida de este semestre?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8. ¿__________ música te gusta?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9. ¿__________ es tu número de teléfono?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10. ¿__________ es tu dirección?</w:t>
      </w:r>
    </w:p>
    <w:p>
      <w:pPr>
        <w:pStyle w:val="Normal"/>
        <w:rPr>
          <w:lang w:val="es-ES"/>
        </w:rPr>
      </w:pPr>
      <w:r>
        <w:rPr>
          <w:lang w:val="es-ES"/>
        </w:rPr>
        <w:t>11. ¿__________ es el flan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3. Verbos que cambian su significado y palabras interrogativa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yer, el 10 de enero, Eduardo y Ana celebraron su aniversario.  Ellos se casaron hace 10 años y se llevan bien.  Tuvieron una fiesta para 70 personas en un restaurante elegante.  Sus amigos y compañeros de trabajo vinieron a la fiesta y les trajeron muchos regalos. Comieron un pastel de vainilla, muchos dulces y postres como kuchen, isla flotante, flan y galletas de dulce de leche.  Al final todos salieron de la fiesta a las dos de la noche.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1. ¿Cuándo fue la fiesta de aniversario?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 ¿Quién vino a la fiesta?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¿A qué hora salieron los invitados?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 ¿Cuántas personas vinieron a la fiesta? 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 ¿Qué comieron durante la fiesta?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4. Usa la información en la carta para seleccionar el pronombre correct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Querido Miguel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La semana pasada fuimos a una fiesta.  Fue mi cumpleaños, el cumpleaños de Erica y el señor Morales.  Recibimos muchos regalos.  David me dio una bicicleta nueva.  Alicia dio una mochila azul a Erica y el señor Morales recibió una corbata de Oscar.  La semana que viene yo voy a ir a Puerto Montt.  Pablo quiere ir también pero yo le dije que no pued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¡Hasta luego!</w:t>
      </w:r>
    </w:p>
    <w:p>
      <w:pPr>
        <w:pStyle w:val="Normal"/>
        <w:rPr>
          <w:lang w:val="es-ES"/>
        </w:rPr>
      </w:pPr>
      <w:r>
        <w:rPr>
          <w:lang w:val="es-ES"/>
        </w:rPr>
        <w:t>Mar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Marta: Es mi cumpleaños y la bicicleta es para _________.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licia: Hola Erica, esta mochila azul es para __________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Oscar: ¡Feliz cumpleaños señor Morales!  Esta corbata es para __________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blo: Hola Marta.  ¿Te vas a Puerto Montt?  Puedo ir ____________?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arta: Pablo, tú no me caes bien.  No puedes ir _______________ a Puerto Mont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Respuesta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tividad 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divertirse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elado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Navidad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graduarse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divorcia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soltero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dulces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brindamos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madurez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tiene una cita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separados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la vej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ctividad 2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qué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qué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uál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qué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uál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uál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uál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qué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uál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uál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qué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ctividad 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fiesta fue el 10 de enero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us amigos y compañeros vinieron a la fiest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alieron a las dos de la noche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etenta personas vinieron a la fiest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"/>
        </w:rPr>
        <w:t>Comieron un pastel de vainilla, muchos dulces, kuchen, isla flotante, flan y galletas de dulce de lech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ctividad 4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 xml:space="preserve">mí 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ti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ud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contigo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conmi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27:00Z</dcterms:created>
  <dc:creator>Erin Amason</dc:creator>
  <dc:description/>
  <dc:language>en-US</dc:language>
  <cp:lastModifiedBy>Alex Sousa</cp:lastModifiedBy>
  <dcterms:modified xsi:type="dcterms:W3CDTF">2006-04-11T19:27:00Z</dcterms:modified>
  <cp:revision>2</cp:revision>
  <dc:subject/>
  <dc:title>Repaso</dc:title>
</cp:coreProperties>
</file>