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 3, T&amp;L II) Social Disorganization Theory: "Early Chicago School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ollowing Mills, Davis calls them "social pathologists"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: Early, turn of the centu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: Advanced industrialization-urbanism; sepa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f sociology from social work and social re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 New discipline at University of Chicago: innovativ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reative schola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: Park and Burgess, Thomas &amp; Znaniecki, Faris &amp; Dunh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ad View: Compte, Durkheim (focus on density of intera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etition of population, differentiation and special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versity and impersonal relationships), Simmel (time and spac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: Change, competition, struggle of adaptation, new fo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egration are natural consequence of historical proces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: Ecological determinism; macro-social forces produ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vi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: Direct contact in diverse settings; "naturalists" invol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observing and recording interesting phenomena; segmen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etaphor: the web of life: interdependence between populati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ith resources of environment (including spa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cause: competition (location, division of labor, strug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survival, dominance, etc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: "social worlds", cultural lag, culture confli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al disorganization, zo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: change, competition, sp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ons: change is natural but produces proble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: Park, Burgesss &amp; Mekenzie: the City; Cressey: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xi Dance Hall, Whyte: Street Corner Society, Ogbur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cial Change, Wirth: the Ghetto, Thrasher: the Ga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omas &amp; Znaniecki: The Polish Peasant in Europ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erica, Shaw &amp; McKay: Male Juvenile Delinquency as Gro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havi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Personal documents, ethnography (case studies)--of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inside; some rate analysis from official reco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: Discription of diversity, disconnected investig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w level of theoretical overview and integ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: Scientists not reform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ce: Deviance is naturally significant and interes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, W.I., and Florian Znaniecki.  1918. _The Polish Peasa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 and America_. Chicago: University of Chicago.  (See Traub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ttle, 1994, pp. 56-59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organization is defined in terms of soc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stitutionally) systematized schemes of behavior  while per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organization is defined in terms of personal schemes of behavio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organization can be defined as a decline in the influen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.  In following the logic of his or her own personal organization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 individual may contribute to social disorganization. Converse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organization may exist in the presence of very low person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rganization of members.  The stability of group institutions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two opposing forces: disorganization and reorganizatio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ment of one set of social institutions by another is ca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reconstruction. Social disorganization is necessary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of transition. To understand the loss of influence of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(associated with social disorganization) one should look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lying question of attitudes.  Instead of laws of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ganization (which we cannot reach) we can only hope to determ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 of socio-psychological becoming. These are the caus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shaping attitudes. .sk 2;.in 0 Park, Robert E.  1925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ocial Change and Social Disorganization." Pp. 105-110 in Robert 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, Ernest W. Burgess, and Roderick D. McKenzie, _The City_. Chicag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hicago.  (See Traub &amp; Little, 1994, pp. 60-6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, neighborhoods, and small towns have forms of effective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(authority and influence) which urban communities lack.  "W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living in a period of of individualization and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ganization." Every new device, every new discovery, brings with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d of change which disrupts habits on which a stable order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.  It is probable that the most deadly and most demoraliz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instrumentality of present-day civilization is the automobil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spaper and the motion picture show, are almost as demoraliz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tion (e.g., of "Negroes" northward) is another potenti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ng and demoralizing factor.  Our great cities are full of junk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 of it human, produced by industrial progress and associ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es such as social change and migration.  Human junk--e.g.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bohemia"-- is concentrated in the slum areas just on the ed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reas of of great cities.  The slums also provide the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resources (the "best sport") for juvenile delinquency.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 and deal with the problems that have been created by the rap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s of modern life, new organizations and agencies (such as the Bo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uts, Young Men's Christian Association) have sprung into existenc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which these new agencies are making provide the main ba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new social sci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s, Robert E.L., and Warren Dunham.  1965. _Mental Disord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ban Areas_. Chicago: Unviersity of Chicago.  Pp. 1-10, 19-2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See Traub &amp; Little, 1994, pp. 63-7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organization (crime, divorce, etc.) is correla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zation generally and with zones in particular. Zone I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business district along the edge of which can be fo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hobohemia".  Zone II is the zone of transition, the location of slu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families of unskilled laborers live.  Zone III is the zon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men's houses and Zone's IV and V apartment house and commu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areas of upper middle class families. The character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populations in these zones appear to be produced by the 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life within the zones rather than the reverse.  This is shown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riking fact that the zones retain all their characteristics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populations flow through them.  It is community or hu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y that expresses the logic of zone charcteristics.  The phenomen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studied in the city of Chicago as a kind of natural "laborator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ghest rate of suicide, for example, is found in the rooming 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(along main arteries of transporation) characterized by you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married white-collar workers, high turnover, anonymity and isol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"unconventionality" (venereal disease and alcoholism). 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ct types of disorganizing factors in the foreign-born slum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(1) isolation of the older generation and (2) disorganiz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ounger generation.  Social disorganization in the black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 was correlated with nearness to the center of the cit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onded to recency of arrival in the city.  Shaw conclud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nquency was associated with certain neighborhoods regardles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e or nationality of populations cycled through it.  Other fo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organization, like delinquency,  decrease with distanc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enter of the city.  It is to be expected, thus, that 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ness patterns will be concentrated in certain zones of the city--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serious in the center of the c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s, C. Wright.  1942.  "The Professional Ideology of So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thologists." _American Journal of Sociology 49:_ 165-180. 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aub &amp; Little, 1994, pp. 72-9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s studied "the Professional Ideology of Social Pathologists"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at their textbooks.  They exhibit a low level of abstr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cannot be explained fully by theoretical weakness. 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ally came from rural, middle class, Prote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s.  Their textbooks were not organized by theoretical log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ystem but rather according to practical problems.  In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, social disorganizations was equated with deviance from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roblem of social disorganization is the same as norm viol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solution lies in more adequate socialization.  They tend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"apolitical" and failed to question the origins of social nor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gnored the important consideration of power in the shap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n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tion to (immediate) situations (in the manner of Thomas) is a 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avoiding attending to structures (social organization). Instea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al issues, pathologists typically saw problems in term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and their weaknesses. Social pathologists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rily view the problem of immigrants in terms of cla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ey's influence on the textbooks examined was decisive.  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was characterized by "liberal" thought (i.e., uncritical "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ing") with the result of no real political strategy on the par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sts. They used terms like "society" and "the social order"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use (compared to modern sociologists) is (a) undifferentia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low in level of abstraction, (c) highly biased by the nor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of the sociologists, and (d) based on an image of society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tes it with the small communities of the Pathologists orig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y used the term "pathological" they often meant "atypical"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onflicted", "urban."  They tended to focus on the problems of urb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ies and to be blind to the problems of rural communitie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ley believed in a (middle class Christian) moral order,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primary (close) relationships. In this perspecti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sonal relationships of modern industrialized, urban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 are alien and undesirable. Culture lag describ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 of the cultural values and institutions _not y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ing_ to cope with technological and scientific _progress_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incorporates the implicit value premises of the inevitabilit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nd desirability of progress and of the value and desira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and science. While the Pathologists incorporated a val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hich viewed technological and scientific change as health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able, they viewed social change of other kinds (conflict or norm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violation) as unhealthy and undesirable.  The judgment in this reg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ed the small town origins of the Social Pathologi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5">
    <w:name w:val="List Bullet 5"/>
    <w:basedOn w:val="Normal"/>
    <w:qFormat/>
    <w:pPr/>
    <w:rPr/>
  </w:style>
  <w:style w:type="paragraph" w:styleId="TestA">
    <w:name w:val="Test A"/>
    <w:basedOn w:val="ListBullet5"/>
    <w:qFormat/>
    <w:pPr>
      <w:numPr>
        <w:ilvl w:val="0"/>
        <w:numId w:val="1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34:00Z</dcterms:created>
  <dc:creator>Linda A. Arnemann</dc:creator>
  <dc:description/>
  <dc:language>en-US</dc:language>
  <cp:lastModifiedBy>Linda A. Arnemann</cp:lastModifiedBy>
  <dcterms:modified xsi:type="dcterms:W3CDTF">2003-03-21T02:35:00Z</dcterms:modified>
  <cp:revision>3</cp:revision>
  <dc:subject/>
  <dc:title>    (D 3, T&amp;L II) Social Disorganization Theory: "Early Chicago School"</dc:title>
</cp:coreProperties>
</file>