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24"/>
        <w:gridCol w:w="198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702"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702" w:hanging="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Enrollment Management Computer Based Training</w:t>
            </w:r>
          </w:p>
          <w:p>
            <w:pPr>
              <w:pStyle w:val="Heading1"/>
              <w:spacing w:lineRule="auto" w:line="360"/>
              <w:ind w:left="702" w:hanging="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2/15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what steps are needed to complete the Enrollment.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 xml:space="preserve">Related Procedures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Websites:</w:t>
        <w:tab/>
        <w:t>http://my.unm.ed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>Please note - All material will be provided by links from the Employee Life tab once you have logged into the websit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here are four trainings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 101 – Overview of Enrollment Management (Search: Enrollmen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 102 – Introduction to Admission (Search: Admissions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 103 – Introduction to Financial Aid (Search: Financial Aid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 104 – Introduction to Records and Registration (Search: Records)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0"/>
          <w:u w:val="none"/>
        </w:rPr>
      </w:pPr>
      <w:r>
        <w:rPr>
          <w:b w:val="false"/>
          <w:bCs w:val="false"/>
          <w:color w:val="000000"/>
          <w:szCs w:val="20"/>
          <w:u w:val="none"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OCEDURE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Step 1 – Loggin</w:t>
      </w:r>
      <w:r>
        <w:rPr>
          <w:bCs/>
        </w:rPr>
        <w:t xml:space="preserve"> to My UNM at </w:t>
      </w:r>
      <w:hyperlink r:id="rId3">
        <w:r>
          <w:rPr>
            <w:rStyle w:val="InternetLink"/>
            <w:bCs/>
          </w:rPr>
          <w:t>http://my.unm.edu</w:t>
        </w:r>
      </w:hyperlink>
      <w:r>
        <w:rPr>
          <w:bCs/>
          <w:i/>
          <w:iCs/>
        </w:rPr>
        <w:t xml:space="preserve"> </w:t>
      </w:r>
      <w:r>
        <w:rPr>
          <w:bCs/>
        </w:rPr>
        <w:t>using your UNM Net ID and pass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Note - Pop-up blocker will need to be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2 - Click</w:t>
      </w:r>
      <w:r>
        <w:rPr>
          <w:bCs/>
        </w:rPr>
        <w:t xml:space="preserve"> on the “Employee Life” tab in the My UNM web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tep 3 – Look </w:t>
      </w:r>
      <w:r>
        <w:rPr>
          <w:bCs/>
        </w:rPr>
        <w:t>to the lower right side of the Employee Life page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4 - Select</w:t>
      </w:r>
      <w:r>
        <w:rPr>
          <w:bCs/>
        </w:rPr>
        <w:t xml:space="preserve"> the ‘Learning Central’ option from the Banner Training section.  Please refer to Figure 1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4042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1 – Link to Learning Centra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ep 1 - </w:t>
      </w:r>
      <w:r>
        <w:rPr>
          <w:b/>
        </w:rPr>
        <w:t>Login</w:t>
      </w:r>
      <w:r>
        <w:rPr/>
        <w:t xml:space="preserve"> at the upper right in the Learning Central webpage.  Please refer to Figure 2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78145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igure 2 – Learning Central login page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Please Note - </w:t>
      </w:r>
      <w:r>
        <w:rPr/>
        <w:t>All new hires should be able to access learning central with their UNM Net ID and password. If you have a UNM Net ID, and it has been 24 hours since you created it and you still cannot access Learning Central please speak with the Human Resources department at 277-6947.</w:t>
      </w:r>
    </w:p>
    <w:p>
      <w:pPr>
        <w:pStyle w:val="Normal"/>
        <w:spacing w:before="280" w:after="280"/>
        <w:rPr/>
      </w:pPr>
      <w:r>
        <w:rPr>
          <w:b/>
        </w:rPr>
        <w:t>Step 3 - Verify</w:t>
      </w:r>
      <w:r>
        <w:rPr/>
        <w:t xml:space="preserve"> that your Personal Profile information is correct once you have gained access to Learning Central.  This information will be in the top left hand corner of your screen.</w:t>
      </w:r>
    </w:p>
    <w:p>
      <w:pPr>
        <w:pStyle w:val="Normal"/>
        <w:spacing w:before="280" w:after="280"/>
        <w:rPr/>
      </w:pPr>
      <w:r>
        <w:rPr>
          <w:b/>
        </w:rPr>
        <w:t>Step 4 - Click</w:t>
      </w:r>
      <w:r>
        <w:rPr/>
        <w:t xml:space="preserve"> on the '</w:t>
      </w:r>
      <w:r>
        <w:rPr>
          <w:b/>
          <w:bCs/>
        </w:rPr>
        <w:t>View all available online items’</w:t>
      </w:r>
      <w:r>
        <w:rPr/>
        <w:t xml:space="preserve"> link </w:t>
        <w:br/>
      </w:r>
      <w:r>
        <w:rPr/>
        <w:drawing>
          <wp:inline distT="0" distB="0" distL="0" distR="0">
            <wp:extent cx="5939790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>Step 5</w:t>
      </w:r>
      <w:r>
        <w:rPr/>
        <w:t xml:space="preserve"> – in the Keywords field enter the training name you are looking for.</w:t>
        <w:br/>
        <w:tab/>
        <w:t>i.e. for the Introduction to Admissions – enter Admissions</w:t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 xml:space="preserve">Click </w:t>
      </w:r>
      <w:r>
        <w:rPr/>
        <w:t>‘Search’</w:t>
        <w:br/>
      </w:r>
      <w:r>
        <w:rPr/>
        <w:drawing>
          <wp:inline distT="0" distB="0" distL="0" distR="0">
            <wp:extent cx="593598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 xml:space="preserve">Step 6 – </w:t>
      </w:r>
      <w:r>
        <w:rPr/>
        <w:t xml:space="preserve">The search results will bring back the required training - </w:t>
        <w:br/>
        <w:tab/>
      </w:r>
      <w:r>
        <w:rPr>
          <w:b/>
        </w:rPr>
        <w:t xml:space="preserve">Click </w:t>
      </w:r>
      <w:r>
        <w:rPr/>
        <w:t>‘Go to Content;</w:t>
      </w:r>
    </w:p>
    <w:p>
      <w:pPr>
        <w:pStyle w:val="Normal"/>
        <w:spacing w:before="280" w:after="280"/>
        <w:rPr/>
      </w:pPr>
      <w:r>
        <w:rPr>
          <w:b/>
          <w:bCs/>
        </w:rPr>
        <w:t>Step 7</w:t>
      </w:r>
      <w:r>
        <w:rPr>
          <w:bCs/>
        </w:rPr>
        <w:t xml:space="preserve"> – </w:t>
      </w:r>
      <w:r>
        <w:rPr>
          <w:b/>
          <w:bCs/>
        </w:rPr>
        <w:t>Click</w:t>
      </w:r>
      <w:r>
        <w:rPr>
          <w:bCs/>
        </w:rPr>
        <w:t xml:space="preserve"> ‘Introduction to….(Online Course) to begin the PowerPoint training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Step 8</w:t>
      </w:r>
      <w:r>
        <w:rPr>
          <w:bCs/>
        </w:rPr>
        <w:t xml:space="preserve"> – Once the you have completed the PowerPoint – you can access the test. Once the Test is completed for each module, it will be added to your Learner Record.</w:t>
        <w:br/>
      </w:r>
      <w:r>
        <w:rPr>
          <w:b/>
          <w:bCs/>
        </w:rPr>
        <w:t xml:space="preserve">***Repeat Step 4 through Step 8 for each remaining training. </w:t>
        <w:br/>
        <w:t xml:space="preserve">***A score of 90% or better on EM 102, 103 and 104 must be scored on the test for completion. </w:t>
        <w:br/>
        <w:t>***EM 101 does not have a test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here are four trainings:</w:t>
        <w:br/>
        <w:t>EM 101 – Overview of Enrollment Management (Search: Enrollmen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EM 102 – Introduction to Admission (Search: Admissions)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EM 103 – Introduction to Financial Aid (Search: Financial Aid)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M 104 – Introduction to Records and Registration (Search: Records)</w:t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Enrollment Management Training                                                                                 Page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  <w:r>
      <w:rPr>
        <w:u w:val="single"/>
      </w:rPr>
      <w:t xml:space="preserve"> of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y.unm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0:00Z</dcterms:created>
  <dc:creator>Eddie Salazar</dc:creator>
  <dc:description/>
  <cp:keywords/>
  <dc:language>en-US</dc:language>
  <cp:lastModifiedBy>Student Financial Aid Office</cp:lastModifiedBy>
  <dcterms:modified xsi:type="dcterms:W3CDTF">2008-12-17T16:15:00Z</dcterms:modified>
  <cp:revision>4</cp:revision>
  <dc:subject/>
  <dc:title>Prerequisites for Banner access: </dc:title>
</cp:coreProperties>
</file>