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-ROARMAN-</w:t>
        <w:br/>
      </w:r>
      <w:r>
        <w:rPr>
          <w:b/>
        </w:rPr>
        <w:t>Financial Aid Summary Form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141460" cy="541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“</w:t>
      </w:r>
      <w:r>
        <w:rPr>
          <w:b/>
        </w:rPr>
        <w:t>1  Eligibility” – View Student’s SAP Status and Admissions Level Detail</w:t>
        <w:tab/>
        <w:tab/>
        <w:tab/>
        <w:t>“4 Tracking” – View what documents are needed to complete file</w:t>
        <w:br/>
        <w:t>“2 Enrollment” -  View Student’s Enrollment for the Current Financial Aid Year</w:t>
        <w:tab/>
        <w:tab/>
        <w:t>“5 Application” – View Student’s FAFSA data</w:t>
        <w:br/>
        <w:t xml:space="preserve">“3 Budget” – View Student’s Cost of Attendance </w:t>
        <w:tab/>
        <w:tab/>
        <w:tab/>
        <w:tab/>
        <w:tab/>
        <w:t>“6 Resource” – View any Tuition Payments or VA Benefits for studen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15:00Z</dcterms:created>
  <dc:creator>Student Financial Aid Office</dc:creator>
  <dc:description/>
  <cp:keywords/>
  <dc:language>en-US</dc:language>
  <cp:lastModifiedBy>Student Financial Aid Office</cp:lastModifiedBy>
  <dcterms:modified xsi:type="dcterms:W3CDTF">2008-10-24T21:21:00Z</dcterms:modified>
  <cp:revision>1</cp:revision>
  <dc:subject/>
  <dc:title/>
</cp:coreProperties>
</file>