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spacing w:lineRule="auto" w:line="480"/>
        <w:jc w:val="center"/>
        <w:rPr>
          <w:b/>
          <w:b/>
          <w:bCs/>
        </w:rPr>
      </w:pPr>
      <w:r>
        <w:rPr>
          <w:b/>
          <w:bCs/>
        </w:rPr>
        <w:t>Grandpa’s Little Girl</w:t>
      </w:r>
    </w:p>
    <w:p>
      <w:pPr>
        <w:pStyle w:val="Normal"/>
        <w:spacing w:lineRule="auto" w:line="480"/>
        <w:rPr>
          <w:b/>
          <w:b/>
          <w:bCs/>
        </w:rPr>
      </w:pPr>
      <w:r>
        <w:rPr>
          <w:b/>
          <w:bCs/>
        </w:rPr>
        <w:tab/>
      </w:r>
      <w:r>
        <w:rPr/>
        <w:t>It’s about 4:30 p.m. on January 6</w:t>
      </w:r>
      <w:r>
        <w:rPr>
          <w:vertAlign w:val="superscript"/>
        </w:rPr>
        <w:t>th</w:t>
      </w:r>
      <w:r>
        <w:rPr/>
        <w:t xml:space="preserve">, 2006 and I am at work. I work at LANL, Los Alamos National Laboratory. I was covering the group office, LANSCE-OPS because the office administrator is gone for the day. It is a boring day because I have nothing to do but answer the phone and it is Friday. The phone hardly ever rang so when someone passed or came by I had to pretend I was busy. All of a sudden my cell phone starts vibrating in my pocket.  I look at the caller id and it said “Mom”. </w:t>
      </w:r>
      <w:r>
        <w:rPr>
          <w:i/>
          <w:iCs/>
        </w:rPr>
        <w:t>I wonder what she wants.</w:t>
      </w:r>
    </w:p>
    <w:p>
      <w:pPr>
        <w:pStyle w:val="Normal"/>
        <w:spacing w:lineRule="auto" w:line="480"/>
        <w:ind w:firstLine="720"/>
        <w:rPr/>
      </w:pPr>
      <w:r>
        <w:rPr/>
        <w:t>“</w:t>
      </w:r>
      <w:r>
        <w:rPr/>
        <w:t>Hello”</w:t>
      </w:r>
    </w:p>
    <w:p>
      <w:pPr>
        <w:pStyle w:val="Normal"/>
        <w:spacing w:lineRule="auto" w:line="480"/>
        <w:ind w:firstLine="720"/>
        <w:rPr/>
      </w:pPr>
      <w:r>
        <w:rPr/>
        <w:t>“</w:t>
      </w:r>
      <w:r>
        <w:rPr/>
        <w:t xml:space="preserve">Your Uncle Randy and Grandma are taking your Grandpa Pete to the VA (Veteran Affairs Hospital) because he is coughing up blood.  He may no make it” </w:t>
      </w:r>
      <w:r>
        <w:rPr>
          <w:i/>
          <w:iCs/>
        </w:rPr>
        <w:t>What? He was fine yesterday.</w:t>
      </w:r>
    </w:p>
    <w:p>
      <w:pPr>
        <w:pStyle w:val="Normal"/>
        <w:spacing w:lineRule="auto" w:line="480"/>
        <w:rPr/>
      </w:pPr>
      <w:r>
        <w:rPr/>
        <w:t>I begin to cry because I am afraid that he would die before I could tell him goodbye and that I love him.</w:t>
      </w:r>
    </w:p>
    <w:p>
      <w:pPr>
        <w:pStyle w:val="Normal"/>
        <w:spacing w:lineRule="auto" w:line="480"/>
        <w:rPr/>
      </w:pPr>
      <w:r>
        <w:rPr/>
        <w:tab/>
        <w:t>“Call me when you are leaving”</w:t>
      </w:r>
    </w:p>
    <w:p>
      <w:pPr>
        <w:pStyle w:val="Normal"/>
        <w:spacing w:lineRule="auto" w:line="480"/>
        <w:rPr/>
      </w:pPr>
      <w:r>
        <w:rPr/>
        <w:tab/>
        <w:t>“Okay”</w:t>
      </w:r>
    </w:p>
    <w:p>
      <w:pPr>
        <w:pStyle w:val="Normal"/>
        <w:spacing w:lineRule="auto" w:line="480"/>
        <w:rPr/>
      </w:pPr>
      <w:r>
        <w:rPr/>
        <w:t xml:space="preserve">I don’t even remember driving home but I do know I cried the whole way there. I couldn’t even go see him after I got home from work because it was my five year old cousin’s birthday party so that made me cry even more. My mom got to go and see him conscious. I had to wait until tomorrow to go see him. </w:t>
      </w:r>
      <w:r>
        <w:rPr>
          <w:i/>
          <w:iCs/>
        </w:rPr>
        <w:t>Little did know that he would be unconscious.</w:t>
      </w:r>
      <w:r>
        <w:rPr/>
        <w:t xml:space="preserve"> At the time I thought he would get better and go home. Wishful thinking huh?</w:t>
      </w:r>
    </w:p>
    <w:p>
      <w:pPr>
        <w:pStyle w:val="Normal"/>
        <w:spacing w:lineRule="auto" w:line="480"/>
        <w:jc w:val="center"/>
        <w:rPr/>
      </w:pPr>
      <w:r>
        <w:rPr/>
        <w:t>~*~</w:t>
      </w:r>
    </w:p>
    <w:p>
      <w:pPr>
        <w:pStyle w:val="Normal"/>
        <w:spacing w:lineRule="auto" w:line="480"/>
        <w:ind w:firstLine="720"/>
        <w:rPr/>
      </w:pPr>
      <w:r>
        <w:rPr/>
        <w:t xml:space="preserve">I am no stranger to a hospital. I have been in one plenty of times. The first time I saw a hospital was when I was in the first grade, which is rare since most people see a hospital for the first time when they are teenagers. When I was a sophomore in high school I began to volunteer at the Presbyterian Hospital in my hometown Española, NM, which is located thirty minutes north of Santa Fe. I am a candy striper. My tasks are to fill up patients water pitchers, make packets, and check call lights when patients press their call button. By the time my Grandpa Pete got hospitalized I had been volunteering for two years. It is at this hospital that I became familiar with the terms DNR (Do not </w:t>
      </w:r>
      <w:r>
        <w:rPr>
          <w:rStyle w:val="Variant1"/>
          <w:b w:val="false"/>
          <w:bCs w:val="false"/>
          <w:sz w:val="26"/>
          <w:szCs w:val="26"/>
        </w:rPr>
        <w:t>resuscitate</w:t>
      </w:r>
      <w:r>
        <w:rPr/>
        <w:t>) and DNI (Do not intubate). So when my Grandpa Pete became DNR and DNI, I knew that when he took his last breath no one would try to revive him.</w:t>
      </w:r>
    </w:p>
    <w:p>
      <w:pPr>
        <w:pStyle w:val="Normal"/>
        <w:spacing w:lineRule="auto" w:line="480"/>
        <w:rPr/>
      </w:pPr>
      <w:r>
        <w:rPr/>
        <w:tab/>
        <w:t xml:space="preserve">I also learned that nurses don’t respond to the call lights right away or sometimes they don’t respond at all. I was the one who answered the call lights and passed on the message to the nurses or nurse technicians. Sometimes I didn’t want to respond to them but the constant “Beep, Beep, Beep” bothered me but it didn’t seem to faze anyone else. To my surprise the nurses at the VA hospital came to check on my grandpa often. They would check his vitals, made sure he was comfortable and asked the family if we needed anything.  The doctors at the VA were also wonderful. My Grandpa Pete was in ICU and usually when a patient is in ICU, they only allow to people at a time to visit and no one under twelve. They made an exception in our case since he could die.  We could be in there as long as we liked and with as many people as we liked. Of course we were considerate and sent in at the most five people. We also never stayed very long in his room so he could rest and so we could let other family members go in and see him. They </w:t>
      </w:r>
    </w:p>
    <w:p>
      <w:pPr>
        <w:pStyle w:val="Normal"/>
        <w:spacing w:lineRule="auto" w:line="480"/>
        <w:rPr/>
      </w:pPr>
      <w:r>
        <w:rPr/>
      </w:r>
    </w:p>
    <w:p>
      <w:pPr>
        <w:pStyle w:val="Normal"/>
        <w:spacing w:lineRule="auto" w:line="480"/>
        <w:rPr/>
      </w:pPr>
      <w:r>
        <w:rPr/>
        <w:t>even let my eight year old sister go in and see him. We had to sneak her in the back way so the nurses wouldn’t get in trouble I guess. The nurses told us that we didn’t need to get buzzed in if the doors were open. We could just go in. I think they told us this because there was always someone going in to see him so it probably was easier for them this way.</w:t>
      </w:r>
    </w:p>
    <w:p>
      <w:pPr>
        <w:pStyle w:val="Normal"/>
        <w:spacing w:lineRule="auto" w:line="480"/>
        <w:jc w:val="center"/>
        <w:rPr/>
      </w:pPr>
      <w:r>
        <w:rPr/>
        <w:t>~*~</w:t>
      </w:r>
    </w:p>
    <w:p>
      <w:pPr>
        <w:pStyle w:val="Normal"/>
        <w:spacing w:lineRule="auto" w:line="480"/>
        <w:rPr/>
      </w:pPr>
      <w:r>
        <w:rPr/>
        <w:tab/>
        <w:t xml:space="preserve">Last night was the longest night of my life. I thought Saturday would never come. I get to go see my Grandpa at the VA Hospital in Albuquerque, NM. It is an hour and a half drive from Española.   My dad had to work a couple hours of overtime today so my cousin Brandy picks up my sister, Chantell and I. We have packed an overnight bag just in case. My dad will meet us at the hospital later. Walking into the VA hospital brings back memories of past visits to this same hospital so my family and I are no strangers to the VA Hospital. We have been there numerous times for doctor’s appointments and the most memorable visit was about eleven years ago.  My Grandpa Pete was taken to the VA Hospital because he was throwing up due to a bleeding ulcer and it was a close call. At this visit we were told that my Grandpa Pete had cirrhosis, which was due to his alcoholism. His bleeding ulcer was probably due to his alcoholism as well. I was six at the time so I didn’t know any of this. I just learned this information recently. </w:t>
      </w:r>
    </w:p>
    <w:p>
      <w:pPr>
        <w:pStyle w:val="Normal"/>
        <w:spacing w:lineRule="auto" w:line="480"/>
        <w:ind w:firstLine="720"/>
        <w:rPr/>
      </w:pPr>
      <w:r>
        <w:rPr/>
        <w:t xml:space="preserve">I only have one memory of my Grandpa Pete during this hospitalization. My mom and I walked into my Grandpa Pete’s room and I see him on lying on the hospital bed. He has on a pulse oximeter. This is a device that is placed on a finger to determine the </w:t>
      </w:r>
    </w:p>
    <w:p>
      <w:pPr>
        <w:pStyle w:val="Normal"/>
        <w:spacing w:lineRule="auto" w:line="480"/>
        <w:rPr/>
      </w:pPr>
      <w:r>
        <w:rPr/>
      </w:r>
    </w:p>
    <w:p>
      <w:pPr>
        <w:pStyle w:val="Normal"/>
        <w:spacing w:lineRule="auto" w:line="480"/>
        <w:rPr/>
      </w:pPr>
      <w:r>
        <w:rPr/>
      </w:r>
    </w:p>
    <w:p>
      <w:pPr>
        <w:pStyle w:val="Normal"/>
        <w:spacing w:lineRule="auto" w:line="480"/>
        <w:rPr/>
      </w:pPr>
      <w:r>
        <w:rPr/>
        <w:t xml:space="preserve">oxygen saturation. My Grandpa Pete looked like E.T., from the movie, </w:t>
      </w:r>
      <w:r>
        <w:rPr>
          <w:i/>
          <w:iCs/>
        </w:rPr>
        <w:t>E.T.: The Extra Terrestrial</w:t>
      </w:r>
      <w:r>
        <w:rPr/>
        <w:t>, because the pulse oximeter glows red just like E.T.’s finger.</w:t>
      </w:r>
    </w:p>
    <w:p>
      <w:pPr>
        <w:pStyle w:val="Normal"/>
        <w:spacing w:lineRule="auto" w:line="480"/>
        <w:rPr/>
      </w:pPr>
      <w:r>
        <w:rPr/>
        <w:tab/>
        <w:t>It is amazing how little we know as kids. It never occurred to me while growing up that my Grandpa was sick with a disease such as cirrhosis. I became aware that he had cirrhosis about four year ago. I wasn’t even sure what cirrhosis was until I researched it as a pre-medical student. All I knew at the time was that it affected the liver and was caused by drinking alcohol excessively. Now I know that cirrhosis is caused by chronic liver disease and liver disease is caused by alcoholism, at least in my grandpa’s case. Liver disease leads to cirrhosis because the disease injures and ultimately kills liver cells. These dying liver cells get inflamed and the body tries to repair the cells causing scar tissue to form. The liver cells that do not die multiply in an attempt to replace the cells that have died. This results in clusters of newly-formed liver cells (regenerative nodules) within the scar tissue. Because the liver can’t do its job when it has cirrhosis the toxins can’t be eliminated. I also learned that only 20% of alcoholics get cirrhosis, which is surprising since alcohol kills liver cells which then can lead to cirrhosis.</w:t>
      </w:r>
    </w:p>
    <w:p>
      <w:pPr>
        <w:pStyle w:val="Normal"/>
        <w:spacing w:lineRule="auto" w:line="480"/>
        <w:jc w:val="center"/>
        <w:rPr/>
      </w:pPr>
      <w:r>
        <w:rPr/>
        <w:t>~*~</w:t>
      </w:r>
    </w:p>
    <w:p>
      <w:pPr>
        <w:pStyle w:val="Normal"/>
        <w:spacing w:lineRule="auto" w:line="480"/>
        <w:rPr/>
      </w:pPr>
      <w:r>
        <w:rPr/>
        <w:tab/>
        <w:t xml:space="preserve">My cousin, sister and I take the elevator to the Surgical ICU floor. We head to the waiting room where we find my Grandma, my mom, Uncle Rudy, and Uncle Randy. My mom then tells my sister to wait here and takes my cousin and I to my Grandpa’s room. My Grandpa isn’t talking or moving anymore. He is just lying there with tubes in his body. Seeing him like this breaks my heart and I start to cry. He was put on one of those beds that turn the patient periodically. This is done so the patient doesn’t get bed sores or </w:t>
      </w:r>
    </w:p>
    <w:p>
      <w:pPr>
        <w:pStyle w:val="Normal"/>
        <w:spacing w:lineRule="auto" w:line="480"/>
        <w:rPr/>
      </w:pPr>
      <w:r>
        <w:rPr/>
      </w:r>
    </w:p>
    <w:p>
      <w:pPr>
        <w:pStyle w:val="Normal"/>
        <w:spacing w:lineRule="auto" w:line="480"/>
        <w:rPr/>
      </w:pPr>
      <w:r>
        <w:rPr/>
        <w:t>catch pneumonia. I later learn the reason he was unresponsive and why he had been throwing up blood. He had been throwing up blood because the artery in his esophagus ruptured, which is caused by his liver’s inability to pump blood, so it backed up, busting the artery. Luckily, the doctors stopped the bleeding or he would have bled to death. The doctors inserted a breathing tube to keep his breathing stabilized while they drained out the blood and gave him some sleeping medicine. He never regained consciousness after the doctors stopped the bleeding. The Grandpa Pete in this hospital bed is not the Grandpa Pete I know.</w:t>
      </w:r>
    </w:p>
    <w:p>
      <w:pPr>
        <w:pStyle w:val="Normal"/>
        <w:spacing w:lineRule="auto" w:line="480"/>
        <w:rPr/>
      </w:pPr>
      <w:r>
        <w:rPr/>
        <w:tab/>
        <w:t xml:space="preserve">The Grandpa Pete I know earned an honest living as a cement mason and a rancher before he retired. He had also served in the Vietnam War. He is a straight-forward man. He tells you what is on his mind, especially when he is drunk. He is stubborn as a mule particularly when it comes to drinking. He stands five feet eleven inches. He wears Wranglers, a western shirt, and cowboy boots every day so it’s kind of funny to see him in a hospital gown. Every time I kiss him goodbye he would blow air out just as I was about to touch his lips. </w:t>
      </w:r>
    </w:p>
    <w:p>
      <w:pPr>
        <w:pStyle w:val="Normal"/>
        <w:spacing w:lineRule="auto" w:line="480"/>
        <w:jc w:val="center"/>
        <w:rPr/>
      </w:pPr>
      <w:r>
        <w:rPr/>
        <w:t>~*~</w:t>
      </w:r>
    </w:p>
    <w:p>
      <w:pPr>
        <w:pStyle w:val="Normal"/>
        <w:spacing w:lineRule="auto" w:line="480"/>
        <w:rPr/>
      </w:pPr>
      <w:r>
        <w:rPr/>
        <w:tab/>
        <w:t xml:space="preserve">The rest of today, Saturday, is spent either in the waiting room or in my Grandpa Pete’s room. The day passes by slow and soon it is night time. Since it is not my mom’s turn to stay the night at the hospital she joins my dad, sister, grandma and I at my Tia Cora’s where we will spend the night. My Tia Cora is my Grandpa Pete’s sister. I think she looks like Mama from that show, </w:t>
      </w:r>
      <w:r>
        <w:rPr>
          <w:i/>
          <w:iCs/>
        </w:rPr>
        <w:t xml:space="preserve">Mama’s Family. </w:t>
      </w:r>
      <w:r>
        <w:rPr/>
        <w:t xml:space="preserve">Her house is only about ten minutes away from the hospital. So if we need to get up in the middle of the night we will </w:t>
      </w:r>
    </w:p>
    <w:p>
      <w:pPr>
        <w:pStyle w:val="Normal"/>
        <w:rPr/>
      </w:pPr>
      <w:r>
        <w:rPr/>
      </w:r>
    </w:p>
    <w:p>
      <w:pPr>
        <w:pStyle w:val="Normal"/>
        <w:spacing w:lineRule="auto" w:line="480"/>
        <w:rPr/>
      </w:pPr>
      <w:r>
        <w:rPr/>
        <w:t xml:space="preserve">be at the hospital in no time at all. This will be the first time my family and I spend the night at my Tia Cora’s house. I get the couch to sleep on, which I have to admit isn’t that bad.  Sunday comes before you know it. We are up early, pack our things, and get ready. My Tia Cora is particular about her house. You aren’t allowed to use soap when you shower because it causes soap scum. You only use shower gel and you must squeegee her shower. After we get ready, we are off to the hospital. My pillow smells like pickles and I don’t know why. </w:t>
      </w:r>
    </w:p>
    <w:p>
      <w:pPr>
        <w:pStyle w:val="Normal"/>
        <w:spacing w:lineRule="auto" w:line="480"/>
        <w:ind w:firstLine="720"/>
        <w:rPr/>
      </w:pPr>
      <w:r>
        <w:rPr/>
        <w:t xml:space="preserve">We arrive at the hospital and all my Grandpa’s visitors take turns going in to see him. It is finally my turn to go in and see him. He hasn’t changed he is still lying in that bed and still unresponsive. We are told that the doctors want to meet with the family today to discuss my Grandpa’s condition. </w:t>
      </w:r>
    </w:p>
    <w:p>
      <w:pPr>
        <w:pStyle w:val="Normal"/>
        <w:spacing w:lineRule="auto" w:line="480"/>
        <w:ind w:firstLine="720"/>
        <w:rPr/>
      </w:pPr>
      <w:r>
        <w:rPr/>
        <w:t xml:space="preserve">Soon we have our meeting. I am allowed to attend this meeting along with my mom, Uncle Randy, and Uncle Rudy, who are my Grandpa and Grandma’s kids, and my Grandma. At this meeting someone told the doctors that I was going into medicine one day. So when the doctors begin to tell us that they would like to remove the breathing tube and that even though he is a strong man within in time he will die, it feels like they are talking directly to me.  I guess the doctors think that I would understand the best. Being put in this position is awkward and makes me feel like I should know what is going on in my Grandpa’s body even though I don’t. Even though I am already seventeen and very mature for my age, or so I’ve been told, and have taken medical terminology, a class that deals with medical words I have no idea what they are saying. I don’t </w:t>
      </w:r>
    </w:p>
    <w:p>
      <w:pPr>
        <w:pStyle w:val="Normal"/>
        <w:spacing w:lineRule="auto" w:line="480"/>
        <w:rPr/>
      </w:pPr>
      <w:r>
        <w:rPr/>
      </w:r>
    </w:p>
    <w:p>
      <w:pPr>
        <w:pStyle w:val="Normal"/>
        <w:spacing w:lineRule="auto" w:line="480"/>
        <w:rPr/>
      </w:pPr>
      <w:r>
        <w:rPr/>
      </w:r>
    </w:p>
    <w:p>
      <w:pPr>
        <w:pStyle w:val="Normal"/>
        <w:spacing w:lineRule="auto" w:line="480"/>
        <w:rPr/>
      </w:pPr>
      <w:r>
        <w:rPr/>
        <w:t>remember what else they told us but everyone already understood that he was dying because of his drinking.</w:t>
      </w:r>
    </w:p>
    <w:p>
      <w:pPr>
        <w:pStyle w:val="Normal"/>
        <w:spacing w:lineRule="auto" w:line="480"/>
        <w:rPr/>
      </w:pPr>
      <w:r>
        <w:rPr/>
        <w:tab/>
        <w:t xml:space="preserve">My Uncle Randy told me that my Grandpa Pete started drinking when he was twelve years old, so by the time he was hospitalized he had seventy plus years of drinking under his belt, literally. It is amazing that he lived to the age of eighty. Every time my Grandpa Pete ate, the food created a lining in his stomach so his body could break down the liquor. My grandpa’s symptoms of cirrhosis were abdominal pain, and easy bruising. The complications of his cirrhosis led to edema, which is when the kidneys retain water and salt causing the body to swell.  </w:t>
      </w:r>
    </w:p>
    <w:p>
      <w:pPr>
        <w:pStyle w:val="Normal"/>
        <w:spacing w:lineRule="auto" w:line="480"/>
        <w:rPr/>
      </w:pPr>
      <w:r>
        <w:rPr/>
        <w:tab/>
        <w:t>My Grandpa’s drinking was always done on the down low but we all knew when he had been drinking because we could either smell it or he would act differently, like a smart ass. He never drank out in the open. He had his hiding places for his liquor, such as in the sewing machine in the den, under the seat of his truck, or under the varita (counter) in the kitchen. He drank hard liquor such as Lord Calvert, vodka, Jack Daniels, and tequila. My cousin Yvette told me that she would take my Grandpa’s liquor out of his hiding place in his truck and dump it out. Then she would run home so she wouldn’t get in trouble. He literally drank his life away.</w:t>
      </w:r>
    </w:p>
    <w:p>
      <w:pPr>
        <w:pStyle w:val="Normal"/>
        <w:spacing w:lineRule="auto" w:line="480"/>
        <w:jc w:val="center"/>
        <w:rPr/>
      </w:pPr>
      <w:r>
        <w:rPr/>
        <w:t>~*~</w:t>
      </w:r>
    </w:p>
    <w:p>
      <w:pPr>
        <w:pStyle w:val="Normal"/>
        <w:spacing w:lineRule="auto" w:line="480"/>
        <w:ind w:firstLine="720"/>
        <w:rPr/>
      </w:pPr>
      <w:r>
        <w:rPr/>
        <w:t xml:space="preserve"> </w:t>
      </w:r>
      <w:r>
        <w:rPr/>
        <w:t xml:space="preserve">Sunday afternoon has arrived and I just got off the phone with one of my best friend’s mom. She suggested that I say the Chaplet of Divine Mercy for my Grandpa’s soul. The only problem is that I don’t know how it goes and neither does anyone in the waiting room. Just my luck. I decided to text message a friend and ask her how it went. </w:t>
      </w:r>
    </w:p>
    <w:p>
      <w:pPr>
        <w:pStyle w:val="Normal"/>
        <w:spacing w:lineRule="auto" w:line="480"/>
        <w:rPr/>
      </w:pPr>
      <w:r>
        <w:rPr/>
      </w:r>
    </w:p>
    <w:p>
      <w:pPr>
        <w:pStyle w:val="Normal"/>
        <w:spacing w:lineRule="auto" w:line="480"/>
        <w:rPr/>
      </w:pPr>
      <w:r>
        <w:rPr/>
        <w:t xml:space="preserve">Luckily, she knew it, more or less because it was almost three o’clock. You are to pray the Divine Mercy at exactly three o’clock in the afternoon because that was the hour of Christ’s death. </w:t>
      </w:r>
    </w:p>
    <w:p>
      <w:pPr>
        <w:pStyle w:val="Normal"/>
        <w:spacing w:lineRule="auto" w:line="480"/>
        <w:ind w:firstLine="720"/>
        <w:rPr/>
      </w:pPr>
      <w:r>
        <w:rPr/>
        <w:t>The Chaplet is a Catholic prayer and is prayed on rosary beads and goes as follows: you begin with the Sign of the Cross, 1 Our Father, 1 Hail Mary, and the Apostle’s Creed. On the big beads known as the Our Father beads you say, “Eternal Father, I offer You the Body and Blood, Soul and Divinity of Your dearly beloved Son, Our Lord Jesus Christ, in atonement for our sins and those of the whole world.” Then on the smaller beads known as the Hail Mary beads you say, “For the sake of His sorrowful Passion, have mercy on us and on the whole world.” You say this for the five sections of the rosary. The concluding phrase is “Holy God, Holy Mighty One, Holy Immortal One” and you say this three times. The last step is the Sign of the Cross. This prayer is said so that Jesus would have mercy on souls so the souls could go to heaven.  The Chaplet takes about ten minutes to pray.</w:t>
      </w:r>
    </w:p>
    <w:p>
      <w:pPr>
        <w:pStyle w:val="Normal"/>
        <w:spacing w:lineRule="auto" w:line="480"/>
        <w:ind w:firstLine="720"/>
        <w:rPr/>
      </w:pPr>
      <w:r>
        <w:rPr/>
        <w:t>Not long after I prayed the Chaplet, the doctors ask to meet with my Grandpa Pete’s wife and children. After the meeting I learn that the doctors asked whether or not they wanted to remove the breathing tube from my Grandpa. Next my grandma, mom, Uncle Randy, and Uncle Rudy have a meeting to decide this. They all agree that my Grandpa would not want to be kept alive on life support. I am told by my Uncle Randy that my Grandpa told him that he didn’t want to be kept alive by artificial means. They inform the doctors of their decision and his breathing tube is scheduled to be removed Monday, which is tomorrow.</w:t>
      </w:r>
    </w:p>
    <w:p>
      <w:pPr>
        <w:pStyle w:val="Normal"/>
        <w:spacing w:lineRule="auto" w:line="480"/>
        <w:ind w:firstLine="720"/>
        <w:rPr/>
      </w:pPr>
      <w:r>
        <w:rPr/>
      </w:r>
    </w:p>
    <w:p>
      <w:pPr>
        <w:pStyle w:val="Normal"/>
        <w:spacing w:lineRule="auto" w:line="480"/>
        <w:ind w:firstLine="720"/>
        <w:rPr/>
      </w:pPr>
      <w:r>
        <w:rPr/>
        <w:t xml:space="preserve">   </w:t>
      </w:r>
      <w:r>
        <w:rPr/>
        <w:t>Sadly, my dad and I have to go home because I have to go clean out my office at work because I will no longer be working, my time is up. I don’t want to go because I might miss them taking out his breathing tube. They are going to take his breathing tube out tomorrow at 9 o’clock in the morning. There is no way I could make it back in time. The earliest person to show up at work is 7:30 a.m. and it would take me at least forty five minutes to clean out my office and turn in my keys.</w:t>
      </w:r>
    </w:p>
    <w:p>
      <w:pPr>
        <w:pStyle w:val="Normal"/>
        <w:spacing w:lineRule="auto" w:line="480"/>
        <w:ind w:firstLine="720"/>
        <w:rPr/>
      </w:pPr>
      <w:r>
        <w:rPr/>
        <w:t xml:space="preserve">On the ride home my dad begins to cry. He and my Grandpa are close. Sometimes they would go to the mountains together. They are both ranchers. My dad knows what it is like to lose a parent. His mom passed away when he was about twenty three. The only difference is that my Grandpa’s death is expected and his mom’s wasn’t. Seeing and hearing my dad cry makes me cry but a friend once told me when you cry, “You are building your castle in heaven.” I’m not sure what it means but I like that saying. This is not the first time I have seen my dad cry. </w:t>
      </w:r>
    </w:p>
    <w:p>
      <w:pPr>
        <w:pStyle w:val="Normal"/>
        <w:spacing w:lineRule="auto" w:line="480"/>
        <w:ind w:firstLine="720"/>
        <w:rPr/>
      </w:pPr>
      <w:r>
        <w:rPr/>
        <w:t xml:space="preserve"> </w:t>
      </w:r>
      <w:r>
        <w:rPr/>
        <w:t xml:space="preserve">We finally arrive home and I go to bed, with my pickle smelling pillow, stressed out because I won’t be there when they take out the breathing tube and he may die. I still can’t figure out why my pillow smells like pickles. I haven’t eaten any pickles. Monday morning came I got up, got ready and got to work by 7:30. I cleaned out my office and was back home by 8:30. I was relieved to hear that they had postponed taking out the breathing tube and would wait until all family members arrived. </w:t>
      </w:r>
    </w:p>
    <w:p>
      <w:pPr>
        <w:pStyle w:val="Normal"/>
        <w:spacing w:lineRule="auto" w:line="480"/>
        <w:ind w:firstLine="720"/>
        <w:rPr/>
      </w:pPr>
      <w:r>
        <w:rPr/>
        <w:t xml:space="preserve">In no time at all, my dad and I were back on the road and soon arrived at the VA. We are informed that only six people were allowed to be present for the removal of the breathing tube: my mom, grandma, dad, Uncle Randy, Auntie Darby, and my Uncle </w:t>
      </w:r>
    </w:p>
    <w:p>
      <w:pPr>
        <w:pStyle w:val="Normal"/>
        <w:spacing w:lineRule="auto" w:line="480"/>
        <w:rPr/>
      </w:pPr>
      <w:r>
        <w:rPr/>
      </w:r>
    </w:p>
    <w:p>
      <w:pPr>
        <w:pStyle w:val="Normal"/>
        <w:spacing w:lineRule="auto" w:line="480"/>
        <w:rPr/>
      </w:pPr>
      <w:r>
        <w:rPr/>
        <w:t xml:space="preserve">Rudy. </w:t>
      </w:r>
      <w:r>
        <w:rPr>
          <w:i/>
          <w:iCs/>
        </w:rPr>
        <w:t>Now that I think back there were a lot of people crammed into his little room.</w:t>
      </w:r>
      <w:r>
        <w:rPr/>
        <w:t xml:space="preserve"> The rest of us, which included me, Brandy, Tammy, and Jamie stayed outside the Surgical ICU doors and prayed the Chaplet of Divine Mercy, in between sobs. I was surprised that Tammy and Jamie prayed it as well since they weren’t Catholic. I felt a little better after </w:t>
      </w:r>
    </w:p>
    <w:p>
      <w:pPr>
        <w:pStyle w:val="Normal"/>
        <w:spacing w:lineRule="auto" w:line="480"/>
        <w:rPr/>
      </w:pPr>
      <w:r>
        <w:rPr/>
        <w:t xml:space="preserve">we finished praying and decided that it was in God’s hands now. I did my part to help his soul go to heaven. </w:t>
      </w:r>
    </w:p>
    <w:p>
      <w:pPr>
        <w:pStyle w:val="Normal"/>
        <w:spacing w:lineRule="auto" w:line="480"/>
        <w:ind w:firstLine="720"/>
        <w:rPr/>
      </w:pPr>
      <w:r>
        <w:rPr/>
        <w:t xml:space="preserve">Guess what. He made it through the procedure and was breathing on his own but with the help of oxygen. I get to go in and see him. I noticed that the nurses have combed his hair, shaved his face, and attempted to brush his teeth. I say attempted to brush his teeth because the nurse tells me she tried and that he either tries to keep his mouth shut or tries to bite her. He is not as unresponsive as I thought. I asked him to squeeze my hand and he did a little. This brought tears to my eyes. Speaking of tears the only time I saw my Grandpa Pete cry was today. Even though his eyes were closed there were tears coming from his eyes. </w:t>
      </w:r>
      <w:r>
        <w:rPr>
          <w:i/>
          <w:iCs/>
        </w:rPr>
        <w:t xml:space="preserve">I wonder why he is crying. Only God and him know why. </w:t>
      </w:r>
      <w:r>
        <w:rPr/>
        <w:t xml:space="preserve">Since I didn’t know when he was going to die, I decided that every time I saw him I would tell him goodbye and that I loved him. I also would also tell him it was okay to let go and be with Jesus. It breaks my heart every time I have to say these words but they need to be said. The whole family, at one point, has to tell him this. We also have to tell him that his great-grandsons, Caleb (5 years old), Matias (1 year old) and Bryson (10 months old) weren’t coming but it was okay to let go.  </w:t>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t>~*~</w:t>
      </w:r>
    </w:p>
    <w:p>
      <w:pPr>
        <w:pStyle w:val="Normal"/>
        <w:spacing w:lineRule="auto" w:line="480"/>
        <w:ind w:firstLine="720"/>
        <w:rPr/>
      </w:pPr>
      <w:r>
        <w:rPr/>
        <w:t xml:space="preserve">It is almost three o’clock. It’s time to get ready to pray the Chaplet of Divine Mercy. My mom, Grandma and I pray the Chaplet for my Grandpa’s soul. </w:t>
      </w:r>
      <w:r>
        <w:rPr>
          <w:i/>
          <w:iCs/>
        </w:rPr>
        <w:t>I wonder if he can hear us. I think so.</w:t>
      </w:r>
      <w:r>
        <w:rPr/>
        <w:t xml:space="preserve"> Before I know it, night has come and my dad, sister, Grandma and I are going to Tia Cora’s to get some rest. My mom stays behind tonight because it is her turn to spend the night at the hospital. Night comes as goes. </w:t>
      </w:r>
    </w:p>
    <w:p>
      <w:pPr>
        <w:pStyle w:val="Normal"/>
        <w:spacing w:lineRule="auto" w:line="480"/>
        <w:ind w:firstLine="720"/>
        <w:rPr/>
      </w:pPr>
      <w:r>
        <w:rPr/>
        <w:t xml:space="preserve">It is now Tuesday and my Grandpa has been in the hospital for four days. Today is an uneventful day. It is spent visiting with relatives I haven’t seen in a long time and visiting my Grandpa Pete. He is still in the Surgical ICU because there is not a room available. He is also still stable and on oxygen. The day is coming to an end and we are headed to Tia Cora’s once again. My mom included this time. We arrive at Tia Cora’s house and go right to bed. Everyone is tired and wants to get some sleep. I don’t think anyone sleeps very well because each night we go to sleep expecting to be woken up in middle of the night by the call that delivers the dreaded news, He is gone. The night is gone and it’s Wednesday and we go thru our same routine of getting up, getting ready and heading to the hospital. </w:t>
      </w:r>
    </w:p>
    <w:p>
      <w:pPr>
        <w:pStyle w:val="Normal"/>
        <w:spacing w:lineRule="auto" w:line="480"/>
        <w:ind w:firstLine="720"/>
        <w:rPr/>
      </w:pPr>
      <w:r>
        <w:rPr/>
        <w:t xml:space="preserve">We arrive and see the usual faces. The day progresses and I figure out why my pillow smells like pickles. My Tio Mike, who is my Tia Cora’s husband, stops by to see my Grandpa. I tell him hi and hug him. He smells like pickles. The pickle smell is from my Tia Cora’s house and has attached itself to my pillow. I don’t know why her house smells like pickles and I’ll probably never figure it out. My Grandpa is still hanging in there. He is a very tough man. His body is swollen and I don’t know why. You can see </w:t>
      </w:r>
    </w:p>
    <w:p>
      <w:pPr>
        <w:pStyle w:val="Normal"/>
        <w:spacing w:lineRule="auto" w:line="480"/>
        <w:rPr/>
      </w:pPr>
      <w:r>
        <w:rPr/>
      </w:r>
    </w:p>
    <w:p>
      <w:pPr>
        <w:pStyle w:val="Normal"/>
        <w:spacing w:lineRule="auto" w:line="480"/>
        <w:rPr/>
      </w:pPr>
      <w:r>
        <w:rPr/>
      </w:r>
    </w:p>
    <w:p>
      <w:pPr>
        <w:pStyle w:val="Normal"/>
        <w:spacing w:lineRule="auto" w:line="480"/>
        <w:rPr/>
      </w:pPr>
      <w:r>
        <w:rPr/>
        <w:t>the swelling in his hands.  I hate the feeling of swelling. It feels so icky. It is once again 3 p.m.; it’s time to pray the Chaplet.</w:t>
      </w:r>
    </w:p>
    <w:p>
      <w:pPr>
        <w:pStyle w:val="Normal"/>
        <w:spacing w:lineRule="auto" w:line="480"/>
        <w:ind w:firstLine="720"/>
        <w:rPr/>
      </w:pPr>
      <w:r>
        <w:rPr/>
        <w:t xml:space="preserve">After finishing the Chaplet, I can’t help but wonder why he drank, especially after he was diagnosed with cirrhosis. Sure there times when he would stop drinking but he would always start up again. He made the two hour drive from Velarde, a little community fifteen minutes north of Española, to Albuquerque twice a year. Every time they would tell him that he had to stop drinking if he wanted to live and that his liver was </w:t>
      </w:r>
    </w:p>
    <w:p>
      <w:pPr>
        <w:pStyle w:val="Normal"/>
        <w:spacing w:lineRule="auto" w:line="480"/>
        <w:rPr/>
      </w:pPr>
      <w:r>
        <w:rPr/>
        <w:t xml:space="preserve">disintegrating. They even told him to go to AA meetings at the VA Hospital. He went to one and decided that he hated the class. Actually I think his doctor tricked him into going somehow. He was pissed. That AA meeting was the extent of his treatment and will to quit drinking. </w:t>
      </w:r>
    </w:p>
    <w:p>
      <w:pPr>
        <w:pStyle w:val="Normal"/>
        <w:spacing w:lineRule="auto" w:line="480"/>
        <w:ind w:firstLine="720"/>
        <w:jc w:val="center"/>
        <w:rPr/>
      </w:pPr>
      <w:r>
        <w:rPr/>
        <w:t>~*~</w:t>
      </w:r>
    </w:p>
    <w:p>
      <w:pPr>
        <w:pStyle w:val="Normal"/>
        <w:spacing w:lineRule="auto" w:line="480"/>
        <w:ind w:firstLine="720"/>
        <w:rPr/>
      </w:pPr>
      <w:r>
        <w:rPr/>
        <w:t xml:space="preserve">Wednesday has passed me by and it is time to go to my Tia Cora’s again. The usual gang goes to Tia Cora’s. Sleeping on the couch has become a little uncomfortable. </w:t>
      </w:r>
      <w:r>
        <w:rPr>
          <w:i/>
          <w:iCs/>
        </w:rPr>
        <w:t>I didn’t know at the time that it would be my last night sleeping on the couch.</w:t>
      </w:r>
      <w:r>
        <w:rPr/>
        <w:t xml:space="preserve"> It is Thursday morning and I have woken up with a sore neck. We make our way to the VA hospital once again. We arrive at the hospital and pretty soon we are told that my Grandpa will be moving from the Surgical ICU to a regular room but we have to wait until the room is available. We wait all day for them to move him. 3 p.m. rolls around once again and I pray the Chaplet. Finally late Thursday afternoon we are informed that they will move him to a room on the floor that houses the psycho veterans.  Surprisingly </w:t>
      </w:r>
    </w:p>
    <w:p>
      <w:pPr>
        <w:pStyle w:val="Normal"/>
        <w:spacing w:lineRule="auto" w:line="480"/>
        <w:rPr/>
      </w:pPr>
      <w:r>
        <w:rPr/>
      </w:r>
    </w:p>
    <w:p>
      <w:pPr>
        <w:pStyle w:val="Normal"/>
        <w:spacing w:lineRule="auto" w:line="480"/>
        <w:rPr/>
      </w:pPr>
      <w:r>
        <w:rPr/>
      </w:r>
    </w:p>
    <w:p>
      <w:pPr>
        <w:pStyle w:val="Normal"/>
        <w:spacing w:lineRule="auto" w:line="480"/>
        <w:rPr/>
      </w:pPr>
      <w:r>
        <w:rPr/>
        <w:t xml:space="preserve">it isn’t scary. The doctors meet with my Grandma, mom, Uncle Randy, and Uncle Rudy and ask if they want the oxygen taken off him. They say yes and ask how long he will live after the oxygen is taken off. The doctors say they don’t know. This makes my Uncle Randy mad because he thinks they just don’t want to tell us. Evening has come and they are getting my Grandpa settled in so we are asked to wait outside of his room for a while. We all gather in the game room where we play Texas Hold’em. This game is similar to poker. Once in a while someone goes to check if they are done with my Grandpa. Finally they are done so we finish up our game and go to his room. </w:t>
      </w:r>
    </w:p>
    <w:p>
      <w:pPr>
        <w:pStyle w:val="Normal"/>
        <w:spacing w:lineRule="auto" w:line="480"/>
        <w:ind w:firstLine="720"/>
        <w:rPr/>
      </w:pPr>
      <w:r>
        <w:rPr/>
        <w:t xml:space="preserve">We have all decided that since he is off the oxygen that he has a greater chance of passing away. So my grandma, mom, dad, Uncle Randy, Uncle Rudy, Tammy, Brandy, Auntie Darby and I decide to stay overnight. My sister has decided to sleep over at my Tia Cora’s. Only a few of us, including Brandy, my mom, my grandma and I sleep in my Grandpa’s room. The rest will sleep in the waiting area. There are two beds and two chairs. Of course my Grandpa is on one bed. My Grandma insists on sleeping on a chair. Brandy sleeps in the other chair with her legs on the other bed. My mom and I share the other bed.  It is a long night especially since sharing a hospital bed is uncomfortable. In the middle of the night both my mom and I offer to let my Grandma sleep on the bed. She refuses but finally I twist her arm and she lies down on the bed. My new sleeping place is the chair. It actually isn’t too bad. Friday morning comes and it has been exactly a week since my Grandpa has been hospitalized. My Grandpa has made it through the night and no one slept well. We get up and decide to go to my Tia Cora’s to wash up. My mom, </w:t>
      </w:r>
    </w:p>
    <w:p>
      <w:pPr>
        <w:pStyle w:val="Normal"/>
        <w:spacing w:lineRule="auto" w:line="480"/>
        <w:rPr/>
      </w:pPr>
      <w:r>
        <w:rPr/>
      </w:r>
    </w:p>
    <w:p>
      <w:pPr>
        <w:pStyle w:val="Normal"/>
        <w:spacing w:lineRule="auto" w:line="480"/>
        <w:rPr/>
      </w:pPr>
      <w:r>
        <w:rPr/>
      </w:r>
    </w:p>
    <w:p>
      <w:pPr>
        <w:pStyle w:val="Normal"/>
        <w:spacing w:lineRule="auto" w:line="480"/>
        <w:rPr/>
      </w:pPr>
      <w:r>
        <w:rPr/>
        <w:t xml:space="preserve">dad, Tammy, and I all get in the car and drive to my Tia Cora’s. We all took turns taking a shower. Soon everyone, who came to wash up plus my sister, was ready to go. We decided to go to Wal-Mart to pick up a few things such as water because we were almost out. At Wal-Mart I buy Brad Paisley’s cd </w:t>
      </w:r>
      <w:r>
        <w:rPr>
          <w:i/>
          <w:iCs/>
        </w:rPr>
        <w:t xml:space="preserve">Time Well Wasted </w:t>
      </w:r>
      <w:r>
        <w:rPr/>
        <w:t xml:space="preserve">which has the song “When I Get Where I’m Going.” This song is about missing a loved one who has passed on. We listen to this cd on the way to the VA and I hear the verse that says, “I’m gonna walk with my grand daddy. And he’ll match me step for step. And I’ll him how I missed him. Every minute since he left. Then I’ll hug his neck.” I get this weird feeling that my </w:t>
      </w:r>
    </w:p>
    <w:p>
      <w:pPr>
        <w:pStyle w:val="Normal"/>
        <w:spacing w:lineRule="auto" w:line="480"/>
        <w:rPr/>
      </w:pPr>
      <w:r>
        <w:rPr/>
        <w:t>Grandpa is going to die today. When we get back to the hospital, I am amazed to find my Grandpa still alive.</w:t>
      </w:r>
    </w:p>
    <w:p>
      <w:pPr>
        <w:pStyle w:val="Normal"/>
        <w:spacing w:lineRule="auto" w:line="480"/>
        <w:ind w:firstLine="720"/>
        <w:rPr/>
      </w:pPr>
      <w:r>
        <w:rPr/>
        <w:t xml:space="preserve">It is now 10:25 a.m. and my Grandpa Pete has taken his last breath. We have been at the VA Hospital for exactly a week. He died out an hour after we got there. He waited for us to get back. He seemed to have sensed we were gone. Everyone in the room, my Uncle Randy, Auntie Darby, Uncle Rudy, my mom, Brandy, Tammy, my sister and I, bursts into tears. He is really gone. In the midst of crying I demand that we pray the Chaplet of Divine Mercy. I have been praying the Chaplet everyday since last Sunday at exactly 3 p.m. for his soul.     </w:t>
      </w:r>
    </w:p>
    <w:p>
      <w:pPr>
        <w:pStyle w:val="Normal"/>
        <w:spacing w:lineRule="auto" w:line="480"/>
        <w:ind w:firstLine="720"/>
        <w:rPr/>
      </w:pPr>
      <w:r>
        <w:rPr/>
        <w:t xml:space="preserve">Luckily he had his last rites given to him on the day he was admitted to the hospital, exactly a week before died. The last rites is a Catholic ritual in which a person is extremely sick or on their death bed. It involves prayers, a confession if the person is </w:t>
      </w:r>
    </w:p>
    <w:p>
      <w:pPr>
        <w:pStyle w:val="Normal"/>
        <w:spacing w:lineRule="auto" w:line="480"/>
        <w:rPr/>
      </w:pPr>
      <w:r>
        <w:rPr/>
        <w:t>conscious, and Holy Eucharist if the person is dying. Since my grandpa was conscious I’m sure he went to confession.</w:t>
      </w:r>
    </w:p>
    <w:p>
      <w:pPr>
        <w:pStyle w:val="Normal"/>
        <w:spacing w:lineRule="auto" w:line="480"/>
        <w:ind w:firstLine="720"/>
        <w:rPr/>
      </w:pPr>
      <w:r>
        <w:rPr/>
      </w:r>
    </w:p>
    <w:p>
      <w:pPr>
        <w:pStyle w:val="Normal"/>
        <w:spacing w:lineRule="auto" w:line="480"/>
        <w:ind w:firstLine="720"/>
        <w:rPr/>
      </w:pPr>
      <w:r>
        <w:rPr/>
        <w:t xml:space="preserve">The deceased man in this hospital bed is not the same man who was my playmate growing up. I spent most of my summers growing up in Velarde. Everyday my dad would drive me from our house in Española to my Grandma and Grandpa’s house in Velarde. Sometimes I even slept over at their house. </w:t>
      </w:r>
    </w:p>
    <w:p>
      <w:pPr>
        <w:pStyle w:val="Normal"/>
        <w:spacing w:lineRule="auto" w:line="480"/>
        <w:ind w:firstLine="720"/>
        <w:rPr/>
      </w:pPr>
      <w:r>
        <w:rPr/>
        <w:t xml:space="preserve">My Grandpa and Grandma were the only people I had to play with. Sometimes all three of us would play catch with a flat basketball. I would sit on the grass outside while my Grandma and Grandpa sat in their chairs on the porch. I would throw the ball to my Grandma and she would throw it back to me. Then I would throw the ball to my Grandpa </w:t>
      </w:r>
    </w:p>
    <w:p>
      <w:pPr>
        <w:pStyle w:val="Normal"/>
        <w:spacing w:lineRule="auto" w:line="480"/>
        <w:rPr/>
      </w:pPr>
      <w:r>
        <w:rPr/>
        <w:t xml:space="preserve">and he would throw it back to me. This went on for a little while and then I would get bored. I would move on to doing cartwheels from one edge of the grass to the other. By this time I think my Grandma went inside to watch her stories or something. I was left outside with my Grandpa and he would tell whether or not my cartwheels were straight. I don’t think I ever came close to doing a straight cartwheel but once in a while he would tell me that it close to being straight or that it was straight. </w:t>
      </w:r>
    </w:p>
    <w:p>
      <w:pPr>
        <w:pStyle w:val="Normal"/>
        <w:spacing w:lineRule="auto" w:line="480"/>
        <w:ind w:firstLine="720"/>
        <w:rPr/>
      </w:pPr>
      <w:r>
        <w:rPr/>
        <w:t xml:space="preserve">Pretty soon I would get bored doing cartwheels and my Grandma would bring out some watermelon, cherries or piñon depending on what she had. Sometimes my Grandma would stay outside and eat with us but most of the time she said it was too hot and would go inside. My Grandpa and I were left on the porch to eat our snack. We would eat our snack and discard the seeds, pits, or shells by blowing out of our mouth. These were the days. My Grandpa and I would sit for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hours on the porch eating our snack and watching the cars go by. Sometimes when my Grandma joined us, she would make up stories about where the cars were going, coming from, or who the people in the car were. She didn’t do this for fun she meant what she </w:t>
      </w:r>
    </w:p>
    <w:p>
      <w:pPr>
        <w:pStyle w:val="Normal"/>
        <w:spacing w:lineRule="auto" w:line="480"/>
        <w:rPr/>
      </w:pPr>
      <w:r>
        <w:rPr/>
        <w:t xml:space="preserve">said. It was funny because she would say, “Oh they must have stopped at Wal-Mart on their way home because they are late.” </w:t>
      </w:r>
    </w:p>
    <w:p>
      <w:pPr>
        <w:pStyle w:val="Normal"/>
        <w:spacing w:lineRule="auto" w:line="480"/>
        <w:ind w:firstLine="720"/>
        <w:rPr/>
      </w:pPr>
      <w:r>
        <w:rPr/>
        <w:t xml:space="preserve">Soon the day would be over and it would be either time to go home or to bed at my Grandma and Grandpa’s house. My Grandma told me that when I would sleep over, I would sleep in my Grandma and Grandpa’s bed with my Grandpa. She also said that I would sleep horizontally and that my legs were across my Grandpa’s neck or chest. Poor guy this must have been uncomfortable for him but he never woke me up to tell me to move. I’ll never forget the summers I spent there. I wish I could remember my toddler </w:t>
      </w:r>
    </w:p>
    <w:p>
      <w:pPr>
        <w:pStyle w:val="Normal"/>
        <w:spacing w:lineRule="auto" w:line="480"/>
        <w:rPr/>
      </w:pPr>
      <w:r>
        <w:rPr/>
        <w:t>years better. I now realize how lucky I was to have him for seventeen years of my life and out of those seventeen years I spent about ten with him. I bet some of my cousins can’t say that. I was his Japin and he was my Grandpa. I was told Japin was what I called myself when I was learning how to talk. I had named myself Japin Egos instead of Jasmine Gallegos. The name just stuck. He was the only person who called me Japin. Sometimes my Uncle Randy will call me Japin but it’s not the same.</w:t>
      </w:r>
    </w:p>
    <w:p>
      <w:pPr>
        <w:pStyle w:val="Normal"/>
        <w:spacing w:lineRule="auto" w:line="480"/>
        <w:ind w:firstLine="720"/>
        <w:jc w:val="center"/>
        <w:rPr/>
      </w:pPr>
      <w:r>
        <w:rPr/>
        <w:t>~*~</w:t>
      </w:r>
    </w:p>
    <w:p>
      <w:pPr>
        <w:pStyle w:val="Normal"/>
        <w:spacing w:lineRule="auto" w:line="480"/>
        <w:ind w:firstLine="720"/>
        <w:rPr/>
      </w:pPr>
      <w:r>
        <w:rPr/>
        <w:t xml:space="preserve">We all knew this day would come because my Grandpa’s liver was dying but we never expected it would come so fast. It started two months before he died. He fell and </w:t>
      </w:r>
    </w:p>
    <w:p>
      <w:pPr>
        <w:pStyle w:val="Normal"/>
        <w:spacing w:lineRule="auto" w:line="480"/>
        <w:rPr>
          <w:i/>
          <w:i/>
          <w:iCs/>
        </w:rPr>
      </w:pPr>
      <w:r>
        <w:rPr/>
        <w:t xml:space="preserve">cracked some ribs. Then he agreed to take family pictures with his kids, grandkids, and great-grandkids. </w:t>
      </w:r>
      <w:r>
        <w:rPr>
          <w:i/>
          <w:iCs/>
        </w:rPr>
        <w:t xml:space="preserve">Why didn’t we think this was odd at the time? My Grandpa would have </w:t>
      </w:r>
    </w:p>
    <w:p>
      <w:pPr>
        <w:pStyle w:val="Normal"/>
        <w:spacing w:lineRule="auto" w:line="480"/>
        <w:rPr>
          <w:i/>
          <w:i/>
          <w:iCs/>
        </w:rPr>
      </w:pPr>
      <w:r>
        <w:rPr>
          <w:i/>
          <w:iCs/>
        </w:rPr>
      </w:r>
    </w:p>
    <w:p>
      <w:pPr>
        <w:pStyle w:val="Normal"/>
        <w:spacing w:lineRule="auto" w:line="480"/>
        <w:rPr/>
      </w:pPr>
      <w:r>
        <w:rPr>
          <w:i/>
          <w:iCs/>
        </w:rPr>
        <w:t>never consented to taking pictures if he was well.</w:t>
      </w:r>
      <w:r>
        <w:rPr/>
        <w:t xml:space="preserve"> We should have known he was going to be gone soon. Then just a week before my Grandpa was hospitalized, my mom took him to the doctor and they said he had a little fluid in his lungs but the doctor didn’t remove it </w:t>
      </w:r>
    </w:p>
    <w:p>
      <w:pPr>
        <w:pStyle w:val="Normal"/>
        <w:spacing w:lineRule="auto" w:line="480"/>
        <w:rPr/>
      </w:pPr>
      <w:r>
        <w:rPr/>
        <w:t>or talk about removing it. Little did we know that two days he be admitted to the VA Hospital and a week later pass away. He looks so peaceful lying in that hospital bed. He isn’t suffering anymore and has gone to a better place, where I hope to see him one day.</w:t>
      </w:r>
    </w:p>
    <w:p>
      <w:pPr>
        <w:pStyle w:val="Normal"/>
        <w:spacing w:lineRule="auto" w:line="480"/>
        <w:ind w:firstLine="720"/>
        <w:jc w:val="center"/>
        <w:rPr/>
      </w:pPr>
      <w:r>
        <w:rPr/>
        <w:t>~*~</w:t>
      </w:r>
    </w:p>
    <w:p>
      <w:pPr>
        <w:pStyle w:val="Normal"/>
        <w:spacing w:lineRule="auto" w:line="480"/>
        <w:ind w:firstLine="720"/>
        <w:rPr/>
      </w:pPr>
      <w:r>
        <w:rPr/>
        <w:tab/>
        <w:t xml:space="preserve">As I got older, my summers were no longer spent in Velarde but at my house in Española. I still saw my Grandpa Pete once a week when my family and I would go to mass in Velarde. Almost every weekend we would have dinner at my Grandma and Grandpa’s house. Sometimes my Grandpa would make dinner which consisted of </w:t>
      </w:r>
    </w:p>
    <w:p>
      <w:pPr>
        <w:pStyle w:val="Normal"/>
        <w:spacing w:lineRule="auto" w:line="480"/>
        <w:rPr/>
      </w:pPr>
      <w:r>
        <w:rPr/>
        <w:t>warming up the beans/posole, chili, and tortillas and/or frying potatoes. He and I loved to put Louisiana hot sauce on our food. He said he would buy the hot sauce for me but he ate some too. There is no longer hot sauce in the house. My Grandpa is not there to buy it for us.</w:t>
      </w:r>
    </w:p>
    <w:p>
      <w:pPr>
        <w:pStyle w:val="Normal"/>
        <w:spacing w:lineRule="auto" w:line="480"/>
        <w:ind w:firstLine="720"/>
        <w:jc w:val="center"/>
        <w:rPr/>
      </w:pPr>
      <w:r>
        <w:rPr/>
        <w:t>~*~</w:t>
      </w:r>
    </w:p>
    <w:p>
      <w:pPr>
        <w:pStyle w:val="Normal"/>
        <w:spacing w:lineRule="auto" w:line="480"/>
        <w:ind w:firstLine="720"/>
        <w:rPr/>
      </w:pPr>
      <w:r>
        <w:rPr/>
        <w:t xml:space="preserve">Going back to school after my Grandpa Pete’s death is okay. School has just started back up because we were on winter break. It is the beginning of softball season </w:t>
      </w:r>
    </w:p>
    <w:p>
      <w:pPr>
        <w:pStyle w:val="Normal"/>
        <w:spacing w:lineRule="auto" w:line="480"/>
        <w:rPr/>
      </w:pPr>
      <w:r>
        <w:rPr/>
        <w:t xml:space="preserve">and prom was coming up so I was busy with those activities. It hits me occasionally that my Grandpa won’t be there to see me graduate or more importantly be at my wedding. This makes me sad and I start crying. Then I would think of having kids and cry even </w:t>
      </w:r>
    </w:p>
    <w:p>
      <w:pPr>
        <w:pStyle w:val="Normal"/>
        <w:spacing w:lineRule="auto" w:line="480"/>
        <w:rPr/>
      </w:pPr>
      <w:r>
        <w:rPr/>
      </w:r>
    </w:p>
    <w:p>
      <w:pPr>
        <w:pStyle w:val="Normal"/>
        <w:spacing w:lineRule="auto" w:line="480"/>
        <w:rPr/>
      </w:pPr>
      <w:r>
        <w:rPr/>
      </w:r>
    </w:p>
    <w:p>
      <w:pPr>
        <w:pStyle w:val="Normal"/>
        <w:spacing w:lineRule="auto" w:line="480"/>
        <w:rPr/>
      </w:pPr>
      <w:r>
        <w:rPr/>
        <w:t>more because my kids will never get to meet their great-grandpa. They will never experience the summers I spent with him. It was tough losing my Grandpa since I saw him every weekend. It is weird going to my Grandma’s house because I still think he’s sitting in his chair with his legs crossed, shielding the glare of the sun or TV with his hand.</w:t>
      </w:r>
    </w:p>
    <w:p>
      <w:pPr>
        <w:pStyle w:val="Normal"/>
        <w:spacing w:lineRule="auto" w:line="480"/>
        <w:ind w:firstLine="720"/>
        <w:rPr/>
      </w:pPr>
      <w:r>
        <w:rPr/>
        <w:t>It’s the little things that I miss and will miss the most such as him answering the phone “dello” instead of hello, sitting outside on the porch eating our snack or playing ball, and just seeing him sitting in his chair watching TV when we would go to his house after church. I will never get to hear him yell, “Vieja” and my Grandma answer, “¿Que quieres Pedro?” I also will never hear him tell me, “I put a boot in your butt” or “He’s a TG&amp;Y cowboy”. TG&amp;Y was a five and dime store in Española.</w:t>
      </w:r>
    </w:p>
    <w:p>
      <w:pPr>
        <w:pStyle w:val="Normal"/>
        <w:spacing w:lineRule="auto" w:line="480"/>
        <w:ind w:firstLine="720"/>
        <w:rPr/>
      </w:pPr>
      <w:r>
        <w:rPr/>
        <w:t xml:space="preserve">What I wouldn’t give just to see him that day my mom took him to the doctor or weekend before he was put in the hospital. The day my mom took him to the doctor I was at work and the weekend before he was put in the hospital I was attending my godson’s brother’s baptism. That is my only regret. Actually I have another one, I regret that I didn’t push my Grandpa to find his dog tags from when he was in the Army. He said I </w:t>
      </w:r>
    </w:p>
    <w:p>
      <w:pPr>
        <w:pStyle w:val="Normal"/>
        <w:spacing w:lineRule="auto" w:line="480"/>
        <w:rPr/>
      </w:pPr>
      <w:r>
        <w:rPr/>
        <w:t xml:space="preserve">could have them but we would have to look for them one day. That day never came and I don’t have his dog tags. My Grandma said he had her look for them and she didn’t find them. My Grandma said that either my great-grandma, his mom, had them but she has been for six years or one of his sisters so who knows where they are. I hope I find them </w:t>
      </w:r>
    </w:p>
    <w:p>
      <w:pPr>
        <w:pStyle w:val="Normal"/>
        <w:spacing w:lineRule="auto" w:line="480"/>
        <w:rPr/>
      </w:pPr>
      <w:r>
        <w:rPr/>
        <w:t>one day. I am not too sure why I want them. I guess if I had them I would have a piece of my Grandpa that I could see and not just feel in my heart.</w:t>
      </w:r>
    </w:p>
    <w:p>
      <w:pPr>
        <w:pStyle w:val="Normal"/>
        <w:spacing w:lineRule="auto" w:line="480"/>
        <w:ind w:firstLine="720"/>
        <w:jc w:val="center"/>
        <w:rPr/>
      </w:pPr>
      <w:r>
        <w:rPr/>
        <w:t>~*~</w:t>
      </w:r>
    </w:p>
    <w:p>
      <w:pPr>
        <w:pStyle w:val="Normal"/>
        <w:spacing w:lineRule="auto" w:line="480"/>
        <w:ind w:firstLine="720"/>
        <w:rPr/>
      </w:pPr>
      <w:r>
        <w:rPr/>
        <w:t>It’s going to be two years since he died on January 13</w:t>
      </w:r>
      <w:r>
        <w:rPr>
          <w:vertAlign w:val="superscript"/>
        </w:rPr>
        <w:t>th</w:t>
      </w:r>
      <w:r>
        <w:rPr/>
        <w:t>, 2008 and a lot has happened. I graduated high school and started college at The University of New Mexico in Albuquerque. I am currently a sophomore and majoring in psychology. I still want to be a doctor. Experiencing my Grandpa Pete’s disease and death has reinforced my decision to become a doctor because one day I hope to help other young women keep their grandpas just a little longer.</w:t>
      </w:r>
    </w:p>
    <w:p>
      <w:pPr>
        <w:pStyle w:val="Normal"/>
        <w:spacing w:lineRule="auto" w:line="480"/>
        <w:rPr/>
      </w:pPr>
      <w:r>
        <w:rPr/>
      </w:r>
    </w:p>
    <w:p>
      <w:pPr>
        <w:pStyle w:val="Normal"/>
        <w:spacing w:lineRule="auto" w:line="48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smine S. Gallegos</w:t>
    </w:r>
  </w:p>
  <w:p>
    <w:pPr>
      <w:pStyle w:val="Header"/>
      <w:rPr/>
    </w:pPr>
    <w:r>
      <w:rPr/>
      <w:t>Grandpa’s Little Girl</w:t>
    </w:r>
  </w:p>
  <w:p>
    <w:pPr>
      <w:pStyle w:val="Header"/>
      <w:rPr/>
    </w:pPr>
    <w:r>
      <w:rPr/>
      <w:t>HMHV 201</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smine S. Gallegos</w:t>
    </w:r>
  </w:p>
  <w:p>
    <w:pPr>
      <w:pStyle w:val="Header"/>
      <w:rPr/>
    </w:pPr>
    <w:r>
      <w:rPr/>
      <w:t>Grandpa’s Little Girl</w:t>
    </w:r>
  </w:p>
  <w:p>
    <w:pPr>
      <w:pStyle w:val="Header"/>
      <w:rPr/>
    </w:pPr>
    <w:r>
      <w:rPr/>
      <w:t>HMHV 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ariant1">
    <w:name w:val="variant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2:53:00Z</dcterms:created>
  <dc:creator>Jasmine S. Gallegos</dc:creator>
  <dc:description/>
  <cp:keywords/>
  <dc:language>en-US</dc:language>
  <cp:lastModifiedBy>greg</cp:lastModifiedBy>
  <cp:lastPrinted>2007-12-11T14:32:00Z</cp:lastPrinted>
  <dcterms:modified xsi:type="dcterms:W3CDTF">2007-12-12T22:53:00Z</dcterms:modified>
  <cp:revision>2</cp:revision>
  <dc:subject/>
  <dc:title>2006: The Year of Pouring Rain</dc:title>
</cp:coreProperties>
</file>