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66800" cy="641350"/>
            <wp:effectExtent l="0" t="0" r="0" b="0"/>
            <wp:wrapNone/>
            <wp:docPr id="1" name="UNM%20Logo%201%20x%201%20600%20dpi%20b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M%20Logo%201%20x%201%20600%20dpi%20b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agement Mentorship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ling New Managers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is piloting a management mentorship program intended to help new managers experience a successful transition to their job.  If you are a new manager at UNM and would like to benefit from the knowledge and insights of an experienced and successful manager, this program is for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y should you become a men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ees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rn more about the University culture and structu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strong managerial competencies as pertain to successful management at UN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professional relationship with an experienced manag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work with other managers within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the opportunity to become a mentor to someone else som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o should become a ment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ors mu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either new to management or an experienced manager who is new to the Un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long-term and short-term objectives with the men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 consistent contact with the mentor (at least 2 to 4 hours per mont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open to feedbac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interested in learning and grow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and agree to </w:t>
      </w:r>
      <w:r>
        <w:rPr>
          <w:rFonts w:cs="Arial" w:ascii="Arial" w:hAnsi="Arial"/>
          <w:i/>
        </w:rPr>
        <w:t>Mentee’s Roles and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interested in becoming a mentee and working toward your success as a manager at the University of New Mexico, please fill out the Mentee Matching Form at </w:t>
      </w:r>
      <w:hyperlink r:id="rId3">
        <w:r>
          <w:rPr>
            <w:rStyle w:val="InternetLink"/>
            <w:rFonts w:cs="Arial" w:ascii="Arial" w:hAnsi="Arial"/>
          </w:rPr>
          <w:t>http://www.unm.edu/~hrNEED_URL</w:t>
        </w:r>
      </w:hyperlink>
      <w:r>
        <w:rPr>
          <w:rFonts w:cs="Arial" w:ascii="Arial" w:hAnsi="Arial"/>
        </w:rPr>
        <w:t xml:space="preserve"> and submit it to Employee &amp; Organizational Development at MSC04-278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or questions or additional information, please visit </w:t>
      </w:r>
      <w:hyperlink r:id="rId4">
        <w:r>
          <w:rPr>
            <w:rStyle w:val="InternetLink"/>
            <w:rFonts w:cs="Arial" w:ascii="Arial" w:hAnsi="Arial"/>
          </w:rPr>
          <w:t>http://www.unm.edu/~hrNEED_URL</w:t>
        </w:r>
      </w:hyperlink>
      <w:r>
        <w:rPr>
          <w:rFonts w:cs="Arial" w:ascii="Arial" w:hAnsi="Arial"/>
        </w:rPr>
        <w:t xml:space="preserve">  or call Employee &amp; Organizational Development at 272-774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loyee &amp; Organizational Develop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vision of Human Re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m.edu/~hrNEED_URL" TargetMode="External"/><Relationship Id="rId4" Type="http://schemas.openxmlformats.org/officeDocument/2006/relationships/hyperlink" Target="http://www.unm.edu/~hrNEED_UR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07:00Z</dcterms:created>
  <dc:creator>Jenna</dc:creator>
  <dc:description/>
  <dc:language>en-US</dc:language>
  <cp:lastModifiedBy>amayer</cp:lastModifiedBy>
  <dcterms:modified xsi:type="dcterms:W3CDTF">2005-07-22T17:18:00Z</dcterms:modified>
  <cp:revision>4</cp:revision>
  <dc:subject/>
  <dc:title>University of New Mexico</dc:title>
</cp:coreProperties>
</file>